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14 ΙΟΥΛΙ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ΔΡΟΜΟΚΑΙΤΕΙΟ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   </w:t>
            </w:r>
            <w:r>
              <w:rPr>
                <w:color w:val="7030A0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1:00Z</dcterms:created>
  <dc:creator>EKEPY</dc:creator>
  <dc:description/>
  <cp:keywords/>
  <dc:language>en-US</dc:language>
  <cp:lastModifiedBy>Μουστάκη Ελπινίκη</cp:lastModifiedBy>
  <cp:lastPrinted>1995-11-21T17:41:00Z</cp:lastPrinted>
  <dcterms:modified xsi:type="dcterms:W3CDTF">2024-07-11T06:34:00Z</dcterms:modified>
  <cp:revision>4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