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0"/>
        <w:gridCol w:w="3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5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ΡΘΗ ΕΠΑΝΑΚΟΙΝΟΠΟΙΗΣ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Ρεβεζούλη Ευαγγελία</dc:creator>
  <dc:description/>
  <dc:language>en-US</dc:language>
  <cp:lastModifiedBy/>
  <cp:lastPrinted>2024-04-30T11:25:00Z</cp:lastPrinted>
  <dcterms:modified xsi:type="dcterms:W3CDTF">2024-06-23T16:39:13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