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ΔΕΥΤΕΡΑ 24 ΙΟΥΝ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7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6-11T07:58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