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0 ΙΟΥΝ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ΔΑΦΝΙ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5-24T09:2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