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05 ΙΟΥΝ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«ΔΡΟΜΟΚΑΙΤΕΙΟ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00Z</dcterms:created>
  <dc:creator>Ρεβεζούλη Ευαγγελία</dc:creator>
  <dc:description/>
  <cp:keywords/>
  <dc:language>en-US</dc:language>
  <cp:lastModifiedBy>Μουστάκη Ελπινίκη</cp:lastModifiedBy>
  <cp:lastPrinted>2024-04-30T11:25:00Z</cp:lastPrinted>
  <dcterms:modified xsi:type="dcterms:W3CDTF">2024-05-24T09:0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