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178"/>
        <w:gridCol w:w="2386"/>
        <w:gridCol w:w="2537"/>
        <w:gridCol w:w="199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ΤΡΙΤΗ 14 ΜΑ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(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ΡΕΤΑΙΕΙ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  <w:lang w:val="el-GR"/>
              </w:rPr>
            </w:pPr>
            <w:r>
              <w:rPr>
                <w:b/>
                <w:color w:val="7030A0"/>
                <w:lang w:val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Γ.Ν.Α. «ΑΛΕΞΑΝΔΡΑ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«ΕΥΑΓΓΕΛΙΣΜΟΣ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«ΔΡΟΜΟΚΑΪΤΕΙΟ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2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Γ.Ν. Π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 «ΑΓΛ. ΚΥΡΙΑΚ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Γ.Ν. Π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 «ΑΓΛ. ΚΥΡΙΑΚ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C9211E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C9211E"/>
                <w:sz w:val="22"/>
                <w:szCs w:val="22"/>
                <w:lang w:val="el-GR"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l-GR"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0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43:00Z</dcterms:created>
  <dc:creator>EKEPY</dc:creator>
  <dc:description/>
  <dc:language>en-US</dc:language>
  <cp:lastModifiedBy/>
  <cp:lastPrinted>1995-11-21T17:41:00Z</cp:lastPrinted>
  <dcterms:modified xsi:type="dcterms:W3CDTF">2024-05-13T06:13:15Z</dcterms:modified>
  <cp:revision>14</cp:revision>
  <dc:subject/>
  <dc:title>ΠΕΜΠΤΗ 3 ΣΕΠΤΕΜΒΡΙΟΥ 2015</dc:title>
</cp:coreProperties>
</file>