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Μ.ΠΑΡΑΣΚΕΥΗ 03 ΜΑ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8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4-30T08:21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