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507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70"/>
        <w:gridCol w:w="2870"/>
        <w:gridCol w:w="3069"/>
        <w:gridCol w:w="5"/>
        <w:gridCol w:w="3120"/>
        <w:gridCol w:w="5"/>
        <w:gridCol w:w="2600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202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ΠΕΜΠΤΗ 25 ΑΠΡΙΛΙΟΥ 202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02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224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ΚΑΙ ΔΙΑΒΗΤΟΛΟΓΙΚΟ)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653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«ΔΡΟΜΟΚΑΙΤΕΙΟ»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983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GB"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Α. «ΣΙΣΜΑΝΟΓΛΕ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ΓΙΑ ΕΦΗΒΟΥΣ)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3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</w:rPr>
              <w:t>Γ.</w:t>
            </w:r>
            <w:r>
              <w:rPr>
                <w:rFonts w:eastAsia="Times New Roman" w:cs="Times New Roman"/>
                <w:b/>
                <w:bCs/>
              </w:rPr>
              <w:t xml:space="preserve"> Γ.Ν. ΠΑΙΔΩΝ «ΠΕΝΤΕΛΗΣ»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character" w:styleId="Char11">
    <w:name w:val="Κείμενο πλαισίου Char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Style19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4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2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14:00Z</dcterms:created>
  <dc:creator>EKEPY</dc:creator>
  <dc:description/>
  <dc:language>en-US</dc:language>
  <cp:lastModifiedBy/>
  <cp:lastPrinted>2023-06-06T10:18:00Z</cp:lastPrinted>
  <dcterms:modified xsi:type="dcterms:W3CDTF">2024-04-23T08:17:25Z</dcterms:modified>
  <cp:revision>4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