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n-U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25730</wp:posOffset>
                </wp:positionV>
                <wp:extent cx="13652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5"/>
                              <w:gridCol w:w="5205"/>
                              <w:gridCol w:w="5130"/>
                              <w:gridCol w:w="5115"/>
                              <w:gridCol w:w="75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60"/>
                              <w:gridCol w:w="30"/>
                              <w:gridCol w:w="30"/>
                              <w:gridCol w:w="30"/>
                              <w:gridCol w:w="30"/>
                              <w:gridCol w:w="60"/>
                              <w:gridCol w:w="26"/>
                              <w:gridCol w:w="34"/>
                              <w:gridCol w:w="60"/>
                              <w:gridCol w:w="60"/>
                              <w:gridCol w:w="45"/>
                              <w:gridCol w:w="60"/>
                              <w:gridCol w:w="24"/>
                              <w:gridCol w:w="36"/>
                              <w:gridCol w:w="60"/>
                              <w:gridCol w:w="60"/>
                              <w:gridCol w:w="45"/>
                              <w:gridCol w:w="6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  <w:gridCol w:w="40"/>
                              <w:gridCol w:w="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ΚΥΡΙΑΚΗ 17 ΜΑΡΤΙΟΥ 2024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93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l-GR"/>
                                    </w:rPr>
                                    <w:t>ΚΥΡΙΑ ΕΦΗΜΕΡΙΑ 24/ΩΡΗ (08:00-08:00 επομένης) η Ομάδα Β΄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θ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Γ.Ν.Ν.ΙΩΝΙΑΣ «ΚΩΝ/ΠΟΥΛΕΙΟ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99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γγε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Αι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7030A0"/>
                                      <w:sz w:val="20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</w:p>
                                <w:tbl>
                                  <w:tblPr>
                                    <w:tblW w:w="208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895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20895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.Γ.Ν. «ΑΤΤΙΚΟΝ»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αστρεντε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ναθ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Δερ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.Δ.Ν.Α. «Α. ΣΥΓΓΡ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Ενδοκρι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7030A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D1D75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FF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Θωρακ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64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αρδιοχειρ/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hanging="9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υρ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Νεφ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66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γ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Α.Ο.Ν.Α. « ΑΓΙΟΣ ΣΑΒΒΑΣ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Ο.Ν.Κ. «ΑΓΙΟΙ ΑΝΑΡΓΥΡΟΙ» έως 15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δοντ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tbl>
                                  <w:tblPr>
                                    <w:tblW w:w="21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33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 xml:space="preserve">ΠΕΙΡΑΙΑΣ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1330" w:type="dxa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24" w:hanging="0"/>
                                          <w:rPr>
                                            <w:rFonts w:ascii="Tahoma" w:hAnsi="Tahoma" w:eastAsia="Times New Roman" w:cs="Tahoma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el-GR"/>
                                          </w:rPr>
                                          <w:t>Π.Γ.Ν. «ΑΤΤΙΚΟΝ» έως 21: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ρθοπαιδ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«ΑΣΚΛΗΠΙΕΙΟ» ΒΟΥΛΑΣ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ή Χεριού-Μικροχειρουργική  Άνω Άκρου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υρ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Οφθαλμ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Ν.Α. «ΟΦΘΑΛΜΙΑΤΡΕΙΟ» έως 14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Γ. ΓΕΝΝΗΜΑΤΑΣ» έως 14: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Κλινικές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0 – 08:00 επομένη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08:00 – 23:00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ΑΡΑΤΗΡΗΣΕΙ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νευμον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8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ΕΙΡΑΙΑΣ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λαστ. 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ΚΑΤ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2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ymbol" w:hAnsi="Symbol" w:eastAsia="Times New Roman" w:cs="Symbo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Symbol" w:ascii="Symbol" w:hAnsi="Symbo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Ρευματ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5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Ψυχιατρ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«ΔΡΟΜΟΚΑΪΤ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Τα ψυχιατρικά τμήματα εφημερεύουν για εκούσια περιστατικά και εισαγγελικές εντολές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Ω.Ρ.Λ.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 «ΕΥΑΓΓΕΛΙΣΜΟ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01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firstLine="402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color w:val="7030A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7030A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 έως 23:00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υναικ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Ν.ΙΩΝΙΑΣ «ΚΩΝ/ΠΟΥΛΕΙΟ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Μαιευτ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 Α. «ΑΛΕΞΑΝΔΡ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Γ.Ν.Α.Μ. «ΕΛ. ΒΕΝΙΖΕΛΟΥ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4485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αιδοψυχιατρικό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</w:rPr>
                                    <w:t>Γ.Ν.Π. «ΑΓ. ΣΟΦΙΑ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val="en-US" w:eastAsia="el-G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4485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0" w:type="dxa"/>
                                  <w:gridSpan w:val="35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Παιδοοδοντιατρική 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80008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χειρουρ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6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ahoma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  <w:t>Παιδοκαρδιολογική</w:t>
                                  </w:r>
                                </w:p>
                              </w:tc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18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5pt;height:841.9pt;mso-wrap-distance-left:0pt;mso-wrap-distance-right:9pt;mso-wrap-distance-top:0pt;mso-wrap-distance-bottom:0pt;margin-top:9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5"/>
                        <w:gridCol w:w="5205"/>
                        <w:gridCol w:w="5130"/>
                        <w:gridCol w:w="5115"/>
                        <w:gridCol w:w="75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60"/>
                        <w:gridCol w:w="30"/>
                        <w:gridCol w:w="30"/>
                        <w:gridCol w:w="30"/>
                        <w:gridCol w:w="30"/>
                        <w:gridCol w:w="60"/>
                        <w:gridCol w:w="26"/>
                        <w:gridCol w:w="34"/>
                        <w:gridCol w:w="60"/>
                        <w:gridCol w:w="60"/>
                        <w:gridCol w:w="45"/>
                        <w:gridCol w:w="60"/>
                        <w:gridCol w:w="24"/>
                        <w:gridCol w:w="36"/>
                        <w:gridCol w:w="60"/>
                        <w:gridCol w:w="60"/>
                        <w:gridCol w:w="45"/>
                        <w:gridCol w:w="6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  <w:gridCol w:w="40"/>
                        <w:gridCol w:w="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el-GR"/>
                              </w:rPr>
                              <w:t xml:space="preserve">ΚΥΡΙΑΚΗ 17 ΜΑΡΤΙΟΥ 2024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93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l-GR"/>
                              </w:rPr>
                              <w:t>ΚΥΡΙΑ ΕΦΗΜΕΡΙΑ 24/ΩΡΗ (08:00-08:00 επομένης) η Ομάδα Β΄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θ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Γ.Ν.Ν.ΙΩΝΙΑΣ «ΚΩΝ/ΠΟΥΛΕΙΟ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99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γγε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Αι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7030A0"/>
                                <w:sz w:val="20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20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0895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.Γ.Ν. «ΑΤΤΙΚΟΝ»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αστρεντε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ναθ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Δερ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.Δ.Ν.Α. «Α. ΣΥΓΓΡ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Ενδοκρι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30A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D1D75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FF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Θωρακ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64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448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αρδιοχειρ/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hanging="9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υρ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Νεφ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66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γ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Α.Ο.Ν.Α. « ΑΓΙΟΣ ΣΑΒΒΑΣ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Ο.Ν.Κ. «ΑΓΙΟΙ ΑΝΑΡΓΥΡΟΙ» έως 15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δοντιατρ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tbl>
                            <w:tblPr>
                              <w:tblW w:w="21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33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 xml:space="preserve">ΠΕΙΡΑΙΑ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330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4" w:hanging="0"/>
                                    <w:rPr>
                                      <w:rFonts w:ascii="Tahoma" w:hAnsi="Tahoma" w:eastAsia="Times New Roman" w:cs="Tahom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el-GR"/>
                                    </w:rPr>
                                    <w:t>Π.Γ.Ν. «ΑΤΤΙΚΟΝ» έως 21: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ρθοπαιδ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«ΑΣΚΛΗΠΙΕΙΟ» ΒΟΥΛΑΣ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ή Χεριού-Μικροχειρουργική  Άνω Άκρου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υρ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Οφθαλμ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Ν.Α. «ΟΦΘΑΛΜΙΑΤΡΕΙΟ» έως 14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Α. «Γ. ΓΕΝΝΗΜΑΤΑΣ» έως 14: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.Γ.Ν. «ΑΤΤΙΚΟΝ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Κλινικές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: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0 – 08:00 επομένης</w:t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08:00 – 23:00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ΑΡΑΤΗΡΗΣΕΙ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νευμον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8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ΕΙΡΑΙΑΣ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Π.Γ.Ν. «ΑΤΤΙΚΟΝ» έως 21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λαστ. 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ΚΑΤ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2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ymbol" w:hAnsi="Symbol" w:eastAsia="Times New Roman" w:cs="Symbo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Symbol" w:ascii="Symbol" w:hAnsi="Symbol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Ρευματολογική</w:t>
                            </w:r>
                          </w:p>
                        </w:tc>
                        <w:tc>
                          <w:tcPr>
                            <w:tcW w:w="520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5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Ψυχιατρ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«ΔΡΟΜΟΚΑΪΤ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Τα ψυχιατρικά τμήματα εφημερεύουν για εκούσια περιστατικά και εισαγγελικές εντολές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Ω.Ρ.Λ.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 «ΕΥΑΓΓΕΛΙΣΜΟΣ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01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firstLine="402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color w:val="7030A0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7030A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 έως 23:00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5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υναικ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Ν.ΙΩΝΙΑΣ «ΚΩΝ/ΠΟΥΛΕΙΟ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Μαιευτ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 Α. «ΑΛΕΞΑΝΔΡ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Γ.Ν.Α.Μ. «ΕΛ. ΒΕΝΙΖΕΛΟΥ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ΕΙΡΑΙΑΣ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 xml:space="preserve">Π.Γ.Ν. «ΑΤΤΙΚΟΝ» </w:t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4485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  <w:t>Παιδοψυχιατρικό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</w:rPr>
                              <w:t>Γ.Ν.Π. «ΑΓ. ΣΟΦΙΑ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Tahoma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val="en-US" w:eastAsia="el-G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4485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3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680" w:type="dxa"/>
                            <w:gridSpan w:val="35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Παιδοοδοντιατρική 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51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80008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χειρουρ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  <w:t>Παιδοκαρδιολογική</w:t>
                            </w:r>
                          </w:p>
                        </w:tc>
                        <w:tc>
                          <w:tcPr>
                            <w:tcW w:w="5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03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auto" w:line="240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18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146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  <w:tc>
                          <w:tcPr>
                            <w:tcW w:w="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color w:val="FF0000"/>
          <w:sz w:val="20"/>
          <w:szCs w:val="40"/>
        </w:rPr>
      </w:pPr>
      <w:r>
        <w:rPr>
          <w:b/>
          <w:color w:val="FF0000"/>
          <w:sz w:val="20"/>
          <w:szCs w:val="40"/>
        </w:rPr>
      </w:r>
    </w:p>
    <w:sectPr>
      <w:type w:val="nextPage"/>
      <w:pgSz w:orient="landscape" w:w="23811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11:00Z</dcterms:created>
  <dc:creator>EKEPY</dc:creator>
  <dc:description/>
  <dc:language>en-US</dc:language>
  <cp:lastModifiedBy>Ρεβεζούλη Ευαγγελία</cp:lastModifiedBy>
  <cp:lastPrinted>2024-03-14T09:11:00Z</cp:lastPrinted>
  <dcterms:modified xsi:type="dcterms:W3CDTF">2024-03-14T07:13:00Z</dcterms:modified>
  <cp:revision>3</cp:revision>
  <dc:subject/>
  <dc:title>ΣΑΒΒΑΤΟ 8 ΑΥΓΟΥΣΤΟΥ 2015</dc:title>
</cp:coreProperties>
</file>