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1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ΔΕΥΤΕΡΑ 27 ΝΟΕΜΒΡΙΟΥ 2023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2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Γ.Ν.Ε. «ΘΡΙΑΣ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.Γ.Ν.Α. «ΑΡΕΤΑΙΕΙΟ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42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99" w:hRule="atLeast"/>
        </w:trPr>
        <w:tc>
          <w:tcPr>
            <w:tcW w:w="272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ΙΠΠΟΚΡΑΤΕΙΟ» 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Γ.Ν.Α. «ΙΠΠΟΚΡΑΤΕΙΟ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Από 08:00 έως 15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Ε. «ΘΡΙΑΣΙΟ» έως 18:00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bookmarkStart w:id="8" w:name="__DdeLink__1844_2848484186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«ΑΓ. ΑΝΑΡΓΥΡΟΙ»</w:t>
            </w:r>
            <w:bookmarkEnd w:id="8"/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έως 15:00.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ΑΓ. ΣΑΒΒΑΣ»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9" w:name="__DdeLink__1825_7633451743"/>
            <w:bookmarkStart w:id="10" w:name="__DdeLink__1825_7633451743"/>
            <w:bookmarkEnd w:id="10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1" w:name="__DdeLink__1825_7633451744"/>
            <w:bookmarkStart w:id="12" w:name="__DdeLink__1825_7633451744"/>
            <w:bookmarkEnd w:id="12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ΕΛΠΙΣ»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3" w:name="__DdeLink__1825_7633451745"/>
            <w:bookmarkStart w:id="14" w:name="__DdeLink__1825_7633451745"/>
            <w:bookmarkEnd w:id="14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 έως 14:3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«Γ. ΓΕΝΝΗΜΑΤΑ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Α. «Γ. ΓΕΝΝΗΜΑΤΑΣ»</w:t>
              <w:br/>
              <w:t>Γ.Ν.Ε. «ΘΡΙΑΣΙΟ»</w:t>
              <w:br/>
              <w:t>Γ.Ν.Α. «Η ΣΩΤΗΡ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  <w:b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b/>
                <w:bCs/>
                <w:color w:val="7030A0"/>
              </w:rPr>
              <w:t>Γ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br/>
              <w:t xml:space="preserve"> 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Π.Ν. «ΑΡΕΤΑΙΕΙΟ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Ε. «ΘΡΙΑΣΙΟ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val="en-US"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28:00Z</dcterms:created>
  <dc:creator>EKEPY</dc:creator>
  <dc:description/>
  <dc:language>en-US</dc:language>
  <cp:lastModifiedBy>Ρεβεζούλη Ευαγγελία</cp:lastModifiedBy>
  <cp:lastPrinted>2023-11-23T09:28:00Z</cp:lastPrinted>
  <dcterms:modified xsi:type="dcterms:W3CDTF">2023-11-23T07:30:00Z</dcterms:modified>
  <cp:revision>3</cp:revision>
  <dc:subject/>
  <dc:title>ΠΑΡΑΣΚΕΥΗ 21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