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4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5730</wp:posOffset>
                </wp:positionV>
                <wp:extent cx="136525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85"/>
                              <w:gridCol w:w="5205"/>
                              <w:gridCol w:w="5130"/>
                              <w:gridCol w:w="5115"/>
                              <w:gridCol w:w="75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30"/>
                              <w:gridCol w:w="30"/>
                              <w:gridCol w:w="30"/>
                              <w:gridCol w:w="30"/>
                              <w:gridCol w:w="60"/>
                              <w:gridCol w:w="60"/>
                              <w:gridCol w:w="60"/>
                              <w:gridCol w:w="60"/>
                              <w:gridCol w:w="45"/>
                              <w:gridCol w:w="60"/>
                              <w:gridCol w:w="60"/>
                              <w:gridCol w:w="60"/>
                              <w:gridCol w:w="60"/>
                              <w:gridCol w:w="45"/>
                              <w:gridCol w:w="6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ΣΑΒΒΑΤΟ 21 ΟΚΤΩΒΡΙΟΥ 2023 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>ΚΥΡΙΑ ΕΦΗΜΕΡΙΑ 24/ΩΡΗ (08:00-08:00 επομένης) η Ομάδα Β΄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θ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Γ.Ν.Ν.ΙΩΝΙΑΣ «ΚΩΝ/ΠΟΥΛΕΙΟ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9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γγε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ι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7030A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αστρεντε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ναθ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Δερ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.Δ.Ν.Α. «Α. ΣΥΓΓΡ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Ενδοκρι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Θωρακ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φ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γ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Α.Ο.Ν.Α. « ΑΓΙΟΣ ΣΑΒΒΑΣ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Ο.Ν.Κ. «ΑΓΙΟΙ ΑΝΑΡΓΥΡΟΙ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δοντ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tbl>
                                  <w:tblPr>
                                    <w:tblW w:w="2133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3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330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ΕΙΡΑΙΑΣ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330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>Π.Γ.Ν. «ΑΤΤΙΚΟΝ» έως 21: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0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ρθοπαιδ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«ΑΣΚΛΗΠΙΕΙΟ» ΒΟΥΛΑΣ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ή Χεριού-Μικροχειρουργική  Άνω Άκρου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υ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φθαλμ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Ν.Α. «ΟΦΘΑΛΜΙΑΤΡΕΙΟ» έως 14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Γ. ΓΕΝΝΗΜΑΤΑΣ» έως 14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 έως 23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νευμο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λαστ. 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mbol" w:hAnsi="Symbol" w:eastAsia="Times New Roman" w:cs="Symbo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ymbol" w:ascii="Symbol" w:hAnsi="Symbol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Ρευ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Ψυχ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 xml:space="preserve">Γ.Ν.Α. «ΕΥΑΓΓΕΛΙΣΜΟΣ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 xml:space="preserve">Γ.Ν.Α. «ΣΙΣΜΑΝΟΓΛΕΙΟ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>Π.Γ.Ν. ΑΤΤΙΚΟΝ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Τα ψυχιατρικά τμήματα εφημερεύουν για εκούσια περιστατικά και εισαγγελικές εντολές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Ω.Ρ.Λ.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υναι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Μαιευτ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Α. «ΑΛΕΞΑΝΔΡΑ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Γ.Ν. Π.A «ΑΓΛ. ΚΥΡΙΑΚΟΥ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οψυχ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Γ.Ν. Π.A «ΑΓΛ. ΚΥΡΙΑΚ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>Γ.Ν.Α. «ΣΙΣΜΑΝΟΓΛΕΙΟ» (ΓΙΑ ΕΦΗΒΟΥΣ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Παιδοοδοντιατρική 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5pt;height:841.9pt;mso-wrap-distance-left:0pt;mso-wrap-distance-right:9pt;mso-wrap-distance-top:0pt;mso-wrap-distance-bottom:0pt;margin-top:9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85"/>
                        <w:gridCol w:w="5205"/>
                        <w:gridCol w:w="5130"/>
                        <w:gridCol w:w="5115"/>
                        <w:gridCol w:w="75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30"/>
                        <w:gridCol w:w="30"/>
                        <w:gridCol w:w="30"/>
                        <w:gridCol w:w="30"/>
                        <w:gridCol w:w="60"/>
                        <w:gridCol w:w="60"/>
                        <w:gridCol w:w="60"/>
                        <w:gridCol w:w="60"/>
                        <w:gridCol w:w="45"/>
                        <w:gridCol w:w="60"/>
                        <w:gridCol w:w="60"/>
                        <w:gridCol w:w="60"/>
                        <w:gridCol w:w="60"/>
                        <w:gridCol w:w="45"/>
                        <w:gridCol w:w="6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t xml:space="preserve">ΣΑΒΒΑΤΟ 21 ΟΚΤΩΒΡΙΟΥ 2023 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>ΚΥΡΙΑ ΕΦΗΜΕΡΙΑ 24/ΩΡΗ (08:00-08:00 επομένης) η Ομάδα Β΄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θ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Γ.Ν.Ν.ΙΩΝΙΑΣ «ΚΩΝ/ΠΟΥΛΕΙΟ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9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γγε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ι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7030A0"/>
                                <w:sz w:val="20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7030A0"/>
                                <w:sz w:val="20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αστρεντε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ναθ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Δερ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.Δ.Ν.Α. «Α. ΣΥΓΓΡ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Ενδοκρι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Θωρακ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48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.Γ.Ν. «ΑΤΤΙΚΟΝ»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φ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γ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Α.Ο.Ν.Α. « ΑΓΙΟΣ ΣΑΒΒΑΣ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Ο.Ν.Κ. «ΑΓΙΟΙ ΑΝΑΡΓΥΡΟΙ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δοντιατρ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tbl>
                            <w:tblPr>
                              <w:tblW w:w="21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3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3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3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0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ρθοπαιδ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«ΑΣΚΛΗΠΙΕΙΟ» ΒΟΥΛΑΣ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ή Χεριού-Μικροχειρουργική  Άνω Άκρου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υ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φθαλμ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Ν.Α. «ΟΦΘΑΛΜΙΑΤΡΕΙΟ» έως 14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Ν.Α. «Γ. ΓΕΝΝΗΜΑΤΑΣ» έως 14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 έως 23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νευμο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.Γ.Ν. «ΑΤΤΙΚΟΝ»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λαστ. 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mbol" w:hAnsi="Symbol" w:eastAsia="Times New Roman" w:cs="Symbo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ymbol" w:ascii="Symbol" w:hAnsi="Symbol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Ρευ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Ψυχιατρ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Γ.Ν.Α. «ΕΥΑΓΓΕΛΙΣΜΟ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Γ.Ν.Α. «ΣΙΣΜΑΝΟΓΛΕΙΟ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>Π.Γ.Ν. ΑΤΤΙΚΟΝ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Τα ψυχιατρικά τμήματα εφημερεύουν για εκούσια περιστατικά και εισαγγελικές εντολές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Ω.Ρ.Λ.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υναι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Μαιευτ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Α. «ΑΛΕΞΑΝΔΡΑ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Γ.Ν. Π.A «ΑΓΛ. ΚΥΡΙΑΚΟΥ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οψυχ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Γ.Ν. Π.A «ΑΓΛ. ΚΥΡΙΑΚ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>Γ.Ν.Α. «ΣΙΣΜΑΝΟΓΛΕΙΟ» (ΓΙΑ ΕΦΗΒΟΥΣ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Παιδοοδοντιατρική 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color w:val="FF0000"/>
          <w:sz w:val="20"/>
          <w:szCs w:val="40"/>
        </w:rPr>
      </w:pPr>
      <w:r>
        <w:rPr>
          <w:b/>
          <w:color w:val="FF0000"/>
          <w:sz w:val="20"/>
          <w:szCs w:val="40"/>
        </w:rPr>
      </w:r>
    </w:p>
    <w:sectPr>
      <w:type w:val="nextPage"/>
      <w:pgSz w:orient="landscape" w:w="23811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34:00Z</dcterms:created>
  <dc:creator>EKEPY</dc:creator>
  <dc:description/>
  <dc:language>en-US</dc:language>
  <cp:lastModifiedBy>Ρεβεζούλη Ευαγγελία</cp:lastModifiedBy>
  <cp:lastPrinted>2023-10-19T12:33:00Z</cp:lastPrinted>
  <dcterms:modified xsi:type="dcterms:W3CDTF">2023-10-19T09:35:00Z</dcterms:modified>
  <cp:revision>3</cp:revision>
  <dc:subject/>
  <dc:title>ΣΑΒΒΑΤΟ 8 ΑΥΓΟΥΣΤΟΥ 2015</dc:title>
</cp:coreProperties>
</file>