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3307" w:type="dxa"/>
        <w:jc w:val="left"/>
        <w:tblInd w:w="-118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2729"/>
        <w:gridCol w:w="3419"/>
        <w:gridCol w:w="2000"/>
        <w:gridCol w:w="1883"/>
        <w:gridCol w:w="3266"/>
        <w:gridCol w:w="4182"/>
        <w:gridCol w:w="3549"/>
        <w:gridCol w:w="50"/>
        <w:gridCol w:w="50"/>
        <w:gridCol w:w="50"/>
        <w:gridCol w:w="67"/>
        <w:gridCol w:w="67"/>
        <w:gridCol w:w="50"/>
        <w:gridCol w:w="66"/>
        <w:gridCol w:w="100"/>
        <w:gridCol w:w="50"/>
        <w:gridCol w:w="67"/>
        <w:gridCol w:w="50"/>
        <w:gridCol w:w="67"/>
        <w:gridCol w:w="66"/>
        <w:gridCol w:w="50"/>
        <w:gridCol w:w="67"/>
        <w:gridCol w:w="50"/>
        <w:gridCol w:w="67"/>
        <w:gridCol w:w="66"/>
        <w:gridCol w:w="50"/>
        <w:gridCol w:w="67"/>
        <w:gridCol w:w="50"/>
        <w:gridCol w:w="67"/>
        <w:gridCol w:w="66"/>
        <w:gridCol w:w="50"/>
        <w:gridCol w:w="67"/>
        <w:gridCol w:w="50"/>
        <w:gridCol w:w="67"/>
        <w:gridCol w:w="66"/>
        <w:gridCol w:w="55"/>
        <w:gridCol w:w="67"/>
        <w:gridCol w:w="74"/>
        <w:gridCol w:w="60"/>
        <w:gridCol w:w="60"/>
        <w:gridCol w:w="60"/>
        <w:gridCol w:w="60"/>
        <w:gridCol w:w="60"/>
        <w:gridCol w:w="60"/>
        <w:gridCol w:w="23"/>
      </w:tblGrid>
      <w:tr>
        <w:trPr>
          <w:trHeight w:val="129" w:hRule="atLeast"/>
        </w:trPr>
        <w:tc>
          <w:tcPr>
            <w:tcW w:w="22783" w:type="dxa"/>
            <w:gridSpan w:val="3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ΠΕΜΠΤΗ 31 ΑΥΓΟΥΣΤΟΥ 2023 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2783" w:type="dxa"/>
            <w:gridSpan w:val="3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24"/>
                <w:szCs w:val="24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eastAsia="el-GR"/>
              </w:rPr>
              <w:t>Α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ΚΑΙ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eastAsia="el-GR"/>
              </w:rPr>
              <w:t>Δ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278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24"/>
                <w:szCs w:val="24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24"/>
                <w:szCs w:val="24"/>
                <w:lang w:eastAsia="el-GR"/>
              </w:rPr>
              <w:t xml:space="preserve">14:30-08:00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επομένη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u w:val="single"/>
                <w:lang w:eastAsia="el-GR"/>
              </w:rPr>
              <w:t>ΟΜΑΔΑ Γ’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θολογική</w:t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32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ΣΩΤΗΡΙΑ»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Ο.Ν.Κ. «ΑΓ. ΑΝΑΡΓΥΡΟΙ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0" w:name="__DdeLink__1825_7633451741"/>
            <w:bookmarkStart w:id="1" w:name="__DdeLink__1825_7633451741"/>
            <w:bookmarkEnd w:id="1"/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43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λογ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  <w:r>
              <w:rPr>
                <w:rFonts w:eastAsia="Times New Roman"/>
                <w:b/>
                <w:bCs/>
                <w:color w:val="00000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Ο.Ν.Κ. «ΑΓ. ΑΝΑΡΓΥΡΟΙ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ΙΠΠΟΚΡΑΤΕΙΟ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ΣΩΤΗΡΙΑ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2" w:name="__DdeLink__1825_763345174"/>
            <w:bookmarkStart w:id="3" w:name="__DdeLink__1825_763345174"/>
            <w:bookmarkEnd w:id="3"/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ΑΛΕΞΑΝΔΡΑ» 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ahoma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Γ.Ν.Ε. «ΘΡΙΑΣ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Χειρουργ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ΣΩΤΗΡΙΑ»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4" w:name="__DdeLink__1823_3870527733"/>
            <w:bookmarkStart w:id="5" w:name="__DdeLink__1823_3870527733"/>
            <w:bookmarkEnd w:id="5"/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Ο.Ν.Κ. «ΑΓ. ΑΝΑΡΓΥΡΟΙ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42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γγειοχειρουργ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99" w:hRule="atLeast"/>
        </w:trPr>
        <w:tc>
          <w:tcPr>
            <w:tcW w:w="272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ιματολογική</w:t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659" w:hRule="atLeast"/>
        </w:trPr>
        <w:tc>
          <w:tcPr>
            <w:tcW w:w="272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αστρεντερ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ναθοχειρουρ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ΙΠΠΟΚΡΑΤΕΙΟ»  </w:t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Δερματ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Δ.Ν.Α.«Α. ΣΥΓΓΡΟΣ»</w:t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Ενδοκριν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ΑΛΕΞΑΝΔΡΑ»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41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Θωρακοχειρουρ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ΑΤ» </w:t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6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ΣΩΤΗΡΙΑ»</w:t>
            </w:r>
          </w:p>
        </w:tc>
        <w:tc>
          <w:tcPr>
            <w:tcW w:w="41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χειρουρ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ΕΥΑΓΓΕΛΙΣΜΟΣ»</w:t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  <w:bookmarkStart w:id="6" w:name="__DdeLink__1825_7633451742"/>
            <w:bookmarkStart w:id="7" w:name="__DdeLink__1825_7633451742"/>
            <w:bookmarkEnd w:id="7"/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χειρουρ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ΑΤ»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φρ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359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0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Από 08:00 έως 15:00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Ε. «ΘΡΙΑΣΙΟ» έως 18:00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0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γκολογική</w:t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bookmarkStart w:id="8" w:name="__DdeLink__1844_2848484186"/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Ο.Ν.Κ.«ΑΓ. ΑΝΑΡΓΥΡΟΙ»</w:t>
            </w:r>
            <w:bookmarkEnd w:id="8"/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 έως 15:00.</w:t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Α.Ο.Ν.Α. «ΑΓ. ΣΑΒΒΑΣ» έως 15:00</w:t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85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δοντιατρ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1540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6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862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ρθοπαιδ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Ο.Ν.Κ. «ΑΓ. ΑΝΑΡΓΥΡΟΙ»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  <w:bookmarkStart w:id="9" w:name="__DdeLink__1825_7633451743"/>
            <w:bookmarkStart w:id="10" w:name="__DdeLink__1825_7633451743"/>
            <w:bookmarkEnd w:id="10"/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6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0" w:type="dxa"/>
            <w:gridSpan w:val="8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υρ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  <w:bookmarkStart w:id="11" w:name="__DdeLink__1825_7633451744"/>
            <w:bookmarkStart w:id="12" w:name="__DdeLink__1825_7633451744"/>
            <w:bookmarkEnd w:id="12"/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φθαλμ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ΕΛΠΙΣ»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Α. «ΟΦΘΑΛΜΙΑΤΡΕΙΟ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νευμονολογ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13" w:name="__DdeLink__1825_7633451745"/>
            <w:bookmarkStart w:id="14" w:name="__DdeLink__1825_7633451745"/>
            <w:bookmarkEnd w:id="14"/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ΣΩΤΗΡΙΑ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 έως 14:30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λαστ. Χειρουργ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«Γ. ΓΕΝΝΗΜΑΤΑΣ»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Ρευματολογική</w:t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ΑΤ» 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Ψυχιατρ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Γ.Ν.Α. «Γ. ΓΕΝΝΗΜΑΤΑΣ»</w:t>
              <w:br/>
              <w:t>Γ.Ν.Ε. «ΘΡΙΑΣΙΟ»</w:t>
              <w:br/>
              <w:t>Γ.Ν.Α. «Η ΣΩΤΗΡΙΑ»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ΙΑ ΕΚΟΥΣΙΑ ΚΑΙ ΕΙΣΑΓΓΕΛΙΚΑ ΠΕΡΙΣΤΑΤΙΚΑ</w:t>
              <w:b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Ω.Ρ.Λ.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47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υναικ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br/>
              <w:t xml:space="preserve"> Π.Ν. «ΑΡΕΤΑΙΕΙΟ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ΑΛΕΞΑΝΔΡΑ»</w:t>
            </w:r>
          </w:p>
          <w:p>
            <w:pPr>
              <w:pStyle w:val="Normal"/>
              <w:widowControl w:val="false"/>
              <w:tabs>
                <w:tab w:val="clear" w:pos="408"/>
                <w:tab w:val="left" w:pos="365" w:leader="none"/>
              </w:tabs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Μαιευτ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Π.Ν. «ΑΡΕΤΑΙΕΙΟ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. ΒΕΝΙΖΕΛΟΥ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ιατρικό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 Π.A «ΑΓΛ. ΚΥΡΙΑΚΟΥ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 ΠΑΙΔΩΝ «ΠΕΝΤΕΛΗΣ»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ψυχιατρ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Γ.Ν. Π.A «ΑΓΛ. ΚΥΡΙΑΚΟΥ»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Γ.Ν. ΠΑΙΔΩΝ «ΠΕΝΤΕΛΗΣ»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οδοντιατρ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b/>
              </w:rPr>
              <w:t>Γ.Ν. ΠΑΙΔΩΝ «ΠΕΝΤΕΛΗΣ»</w:t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val="en-US"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  <w:t>Παιδοκαρδι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23811" w:h="16838"/>
      <w:pgMar w:left="720" w:right="720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right="0" w:firstLine="201"/>
      <w:outlineLvl w:val="0"/>
    </w:pPr>
    <w:rPr>
      <w:rFonts w:ascii="Tahoma" w:hAnsi="Tahoma" w:eastAsia="Times New Roman" w:cs="Tahoma"/>
      <w:b/>
      <w:bCs/>
      <w:sz w:val="20"/>
      <w:szCs w:val="20"/>
    </w:rPr>
  </w:style>
  <w:style w:type="character" w:styleId="Style13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Προεπιλεγμένη γραμματοσειρά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φαλίδα Char"/>
    <w:qFormat/>
    <w:rPr>
      <w:rFonts w:ascii="Calibri" w:hAnsi="Calibri" w:eastAsia="Calibri" w:cs="Calibri"/>
      <w:sz w:val="22"/>
      <w:szCs w:val="22"/>
      <w:lang w:eastAsia="zh-CN"/>
    </w:rPr>
  </w:style>
  <w:style w:type="character" w:styleId="Char1">
    <w:name w:val="Υποσέλιδο Char"/>
    <w:qFormat/>
    <w:rPr>
      <w:rFonts w:ascii="Calibri" w:hAnsi="Calibri" w:eastAsia="Calibri" w:cs="Calibri"/>
      <w:sz w:val="22"/>
      <w:szCs w:val="22"/>
      <w:lang w:eastAsia="zh-CN"/>
    </w:rPr>
  </w:style>
  <w:style w:type="character" w:styleId="Char2">
    <w:name w:val="Κείμενο πλαισίου Char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Arial Unicode MS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Επικεφαλίδα πίνακα"/>
    <w:basedOn w:val="Style17"/>
    <w:qFormat/>
    <w:pPr>
      <w:jc w:val="center"/>
    </w:pPr>
    <w:rPr>
      <w:b/>
      <w:bCs/>
    </w:rPr>
  </w:style>
  <w:style w:type="paragraph" w:styleId="Style19">
    <w:name w:val="Κεφαλίδα και υποσέλιδο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153" w:leader="none"/>
        <w:tab w:val="right" w:pos="8306" w:leader="none"/>
      </w:tabs>
    </w:pPr>
    <w:rPr/>
  </w:style>
  <w:style w:type="paragraph" w:styleId="Style20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5:25:00Z</dcterms:created>
  <dc:creator>EKEPY</dc:creator>
  <dc:description/>
  <dc:language>en-US</dc:language>
  <cp:lastModifiedBy>Ρεβεζούλη Ευαγγελία</cp:lastModifiedBy>
  <cp:lastPrinted>2023-08-30T08:25:00Z</cp:lastPrinted>
  <dcterms:modified xsi:type="dcterms:W3CDTF">2023-08-30T05:28:00Z</dcterms:modified>
  <cp:revision>3</cp:revision>
  <dc:subject/>
  <dc:title>ΠΑΡΑΣΚΕΥΗ 21 ΑΥΓΟΥΣΤΟΥ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