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14649"/>
        <w:gridCol w:w="1748"/>
        <w:gridCol w:w="2115"/>
        <w:gridCol w:w="80"/>
        <w:gridCol w:w="25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</w:tblGrid>
      <w:tr>
        <w:trPr>
          <w:trHeight w:val="209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ΤΡΙΤΗ 15 ΑΥΓΟΥΣΤΟΥ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2023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Γ΄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1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74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27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 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b/>
                <w:b/>
              </w:rPr>
            </w:pPr>
            <w:r>
              <w:rPr>
                <w:b/>
              </w:rPr>
              <w:t>Γ.Ν.Α «ΕΥΑΓΓΕΛΙΣΜΟΣ»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«ΑΣΚΛΗΠΙΕΙΟ» ΒΟΥΛΑΣ ΑΠΟ 08:00 ΕΩΣ 15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Ε. «ΘΡΙΑΣΙΟ» 08:00-18:0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«ΚΑΤ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 ΑΘΗΝΩΝ έως 14:3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val="en-US"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από 08:00 έως 14:3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cs="Tahoma"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color w:val="7030A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0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88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6:15:00Z</dcterms:created>
  <dc:creator>EKEPY</dc:creator>
  <dc:description/>
  <dc:language>en-US</dc:language>
  <cp:lastModifiedBy>Ρεβεζούλη Ευαγγελία</cp:lastModifiedBy>
  <cp:lastPrinted>2023-08-10T09:14:00Z</cp:lastPrinted>
  <dcterms:modified xsi:type="dcterms:W3CDTF">2023-08-10T06:16:00Z</dcterms:modified>
  <cp:revision>3</cp:revision>
  <dc:subject/>
  <dc:title>ΣΑΒΒΑΤΟ 29 ΑΥΓΟΥΣΤΟΥ 2015</dc:title>
</cp:coreProperties>
</file>