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7 ΑΥΓΟΥΣΤΟΥ 2023 – ΟΡΘΗ ΕΠΑΝΑΚΟΙΝΟΠΟΙΗΣ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5:00Z</dcterms:created>
  <dc:creator>EKEPY</dc:creator>
  <dc:description/>
  <dc:language>en-US</dc:language>
  <cp:lastModifiedBy/>
  <cp:lastPrinted>2023-08-03T11:45:00Z</cp:lastPrinted>
  <dcterms:modified xsi:type="dcterms:W3CDTF">2023-08-07T09:00:4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