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456"/>
        <w:gridCol w:w="2552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ΜΠΤΗ 13 ΙΟΥ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5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4A6198-23CB-4ABA-8FF3-DF29B01F8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4</Words>
  <Characters>3429</Characters>
  <CharactersWithSpaces>40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34:00Z</dcterms:created>
  <dc:creator>Ρεβεζούλη Ευαγγελία</dc:creator>
  <dc:description/>
  <dc:language>el-GR</dc:language>
  <cp:lastModifiedBy>Ρεβεζούλη Ευαγγελία</cp:lastModifiedBy>
  <cp:lastPrinted>2023-07-12T05:31:00Z</cp:lastPrinted>
  <dcterms:modified xsi:type="dcterms:W3CDTF">2023-07-12T05:34:00Z</dcterms:modified>
  <cp:revision>2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