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2512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850"/>
        <w:gridCol w:w="2870"/>
        <w:gridCol w:w="2870"/>
        <w:gridCol w:w="3069"/>
        <w:gridCol w:w="5"/>
        <w:gridCol w:w="3120"/>
        <w:gridCol w:w="5"/>
        <w:gridCol w:w="2600"/>
        <w:gridCol w:w="60"/>
        <w:gridCol w:w="34"/>
        <w:gridCol w:w="26"/>
        <w:gridCol w:w="20"/>
        <w:gridCol w:w="40"/>
        <w:gridCol w:w="20"/>
        <w:gridCol w:w="40"/>
        <w:gridCol w:w="23"/>
        <w:gridCol w:w="37"/>
        <w:gridCol w:w="23"/>
        <w:gridCol w:w="37"/>
        <w:gridCol w:w="23"/>
        <w:gridCol w:w="37"/>
        <w:gridCol w:w="33"/>
        <w:gridCol w:w="2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33"/>
        <w:gridCol w:w="2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4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>
          <w:trHeight w:val="240" w:hRule="atLeast"/>
        </w:trPr>
        <w:tc>
          <w:tcPr>
            <w:tcW w:w="20224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ΤΡΙΤΗ 06 ΙΟΥΝ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2023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0224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 xml:space="preserve">Β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ΚΑΙ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Γ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0224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                    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ΟΣΟΚΟΜΕΙΑ ΚΥΡΙΑΣ ΕΦΗΜΕΡΙΑΣ (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επομένης), 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u w:val="single"/>
                <w:lang w:eastAsia="el-GR"/>
              </w:rPr>
              <w:t>ΟΜΑΔΑ Α΄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888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41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θ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(ΚΑΙ ΔΙΑΒΗΤΟΛΟΓΙΚΟ)</w:t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31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Α. «ΣΙΣΜΑΝΟΓΛΕΙΟ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b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Γ.Ν.Α «ΣΩΤΗΡΙ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 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Α. «Γ. ΓΕΝΝΗΜΑΤΑΣ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8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7030A0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Π. «ΤΖΑΝΕΙΟ»</w:t>
            </w: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ΣΙΣΜΑΝΟΓΛΕΙΟ» 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Α «ΣΩΤΗΡΙ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8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Symbol" w:hAnsi="Symbol" w:eastAsia="Times New Roman" w:cs="Symbol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γγειοχειρ/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ι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αστρεντερ/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ναθ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 «Γ. ΓΕΝΝΗΜΑΤΑΣ»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Δερ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Δ.Ν.Α. «Α. ΣΥΓΓΡ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νδοκρι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Θωρακοχειρ/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χειρ/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ΙΠΠΟΚΡΑΤΕΙΟ»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  <w:br/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φ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γκ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Ο.Ν.Κ. «ΑΓ.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ΝΑΡΓΥΡΟΙ» έως 15: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.Ο.Ν.Α. «ΑΓ. ΣΑΒΒΑΣ» έως 15:00</w:t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δοντιατρ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ρθοπαιδ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«ΑΣΚΛΗΠΙΕΙΟ» ΒΟΥΛΑΣ έως 21:00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υ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84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φθαλμ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νευμο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 ΣΙΣΜΑΝΟΓΛΕΙΟ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7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λαστ. 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Ρευματ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ΕΥΑΓΓΕΛΙΣΜΟΣ»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1529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Ψυχ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  <w:lang w:val="en-US"/>
              </w:rPr>
            </w:pPr>
            <w:r>
              <w:rPr>
                <w:rFonts w:cs="Tahoma"/>
                <w:b/>
                <w:bCs/>
                <w:color w:val="000000"/>
              </w:rPr>
              <w:t>Ψ.Ν.Α. «ΔΑΦΝΙ»</w:t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ια εισαγγελικά και εκούσια περιστατικά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br/>
              <w:br/>
              <w:br/>
              <w:br/>
              <w:br/>
              <w:br/>
              <w:br/>
              <w:t>Ω.Ρ.Λ.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ΙΠΠΟΚΡΑΤΕΙΟ»</w:t>
              <w:br/>
              <w:br/>
            </w: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Γ.Ν.Α «ΣΩΤΗΡΙΑ»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  <w:br/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  <w:br/>
              <w:br/>
              <w:t>Γ.Ν.Π. «ΤΖΑΝΕΙΟ»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br/>
            </w:r>
          </w:p>
        </w:tc>
      </w:tr>
      <w:tr>
        <w:trPr>
          <w:trHeight w:val="983" w:hRule="atLeast"/>
        </w:trPr>
        <w:tc>
          <w:tcPr>
            <w:tcW w:w="283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</w:tr>
      <w:tr>
        <w:trPr>
          <w:trHeight w:val="358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έ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υναικ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Μαιευτ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Μ «ΕΛ. ΒΕΝΙΖΕΛΟΥ» </w:t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ιατρικό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89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ψυχιατρ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Α. «ΣΙΣΜΑΝΟΓΛΕΙΟ»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(ΓΙΑ ΕΦΗΒΟΥΣ)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οδοντ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OpenSymbol">
    <w:altName w:val="Arial Unicode MS"/>
    <w:charset w:val="02"/>
    <w:family w:val="auto"/>
    <w:pitch w:val="default"/>
  </w:font>
  <w:font w:name="Tahoma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2">
    <w:name w:val="Προεπιλεγμένη γραμματοσειρά2"/>
    <w:qFormat/>
    <w:rPr/>
  </w:style>
  <w:style w:type="character" w:styleId="WW">
    <w:name w:val="WW-Προεπιλεγμένη γραμματοσειρά"/>
    <w:qFormat/>
    <w:rPr/>
  </w:style>
  <w:style w:type="character" w:styleId="Char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1">
    <w:name w:val="Προεπιλεγμένη γραμματοσειρά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Style15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Char2">
    <w:name w:val="Κείμενο πλαισίου Char"/>
    <w:qFormat/>
    <w:rPr>
      <w:rFonts w:ascii="Tahoma" w:hAnsi="Tahoma" w:eastAsia="Tahoma" w:cs="Tahoma"/>
      <w:sz w:val="16"/>
      <w:szCs w:val="16"/>
      <w:lang w:eastAsia="zh-CN"/>
    </w:rPr>
  </w:style>
  <w:style w:type="character" w:styleId="3">
    <w:name w:val="Προεπιλεγμένη γραμματοσειρά3"/>
    <w:qFormat/>
    <w:rPr/>
  </w:style>
  <w:style w:type="character" w:styleId="Char11">
    <w:name w:val="Κείμενο πλαισίου Char1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Arial Unicode MS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1">
    <w:name w:val="WW-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eastAsia="Arial Unicode MS"/>
      <w:i/>
      <w:iCs/>
    </w:rPr>
  </w:style>
  <w:style w:type="paragraph" w:styleId="12">
    <w:name w:val="Κείμενο πλαισίου1"/>
    <w:basedOn w:val="Normal"/>
    <w:qFormat/>
    <w:pPr>
      <w:spacing w:lineRule="exact" w:line="240" w:before="0" w:after="0"/>
    </w:pPr>
    <w:rPr>
      <w:rFonts w:ascii="Tahoma" w:hAnsi="Tahoma" w:eastAsia="Tahoma" w:cs="Tahoma"/>
      <w:sz w:val="16"/>
      <w:szCs w:val="16"/>
    </w:rPr>
  </w:style>
  <w:style w:type="paragraph" w:styleId="21">
    <w:name w:val="Λεζάντα2"/>
    <w:basedOn w:val="Normal"/>
    <w:qFormat/>
    <w:pPr>
      <w:spacing w:before="120" w:after="120"/>
    </w:pPr>
    <w:rPr>
      <w:rFonts w:eastAsia="Lucida Sans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1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7:03:00Z</dcterms:created>
  <dc:creator>EKEPY</dc:creator>
  <dc:description/>
  <dc:language>en-US</dc:language>
  <cp:lastModifiedBy>Ρεβεζούλη Ευαγγελία</cp:lastModifiedBy>
  <cp:lastPrinted>2023-06-02T10:03:00Z</cp:lastPrinted>
  <dcterms:modified xsi:type="dcterms:W3CDTF">2023-06-02T07:05:00Z</dcterms:modified>
  <cp:revision>3</cp:revision>
  <dc:subject/>
  <dc:title>Δευτέρα, 31 Αύγουστος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