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11 ΜΑΙΟΥ 2023 ΟΡΘΗ ΕΠΑΝΑΚΟΙΝΟΠΟΙΗΣΗ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2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35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37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7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4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1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1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3-05-10T09:48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