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5"/>
        <w:gridCol w:w="2844"/>
        <w:gridCol w:w="2869"/>
        <w:gridCol w:w="3068"/>
        <w:gridCol w:w="5"/>
        <w:gridCol w:w="3119"/>
        <w:gridCol w:w="5"/>
        <w:gridCol w:w="2599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5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19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2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2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2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2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2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2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2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2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2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2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2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2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2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2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2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2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9:00Z</dcterms:created>
  <dc:creator>EKEPY</dc:creator>
  <dc:description/>
  <dc:language>en-US</dc:language>
  <cp:lastModifiedBy>Ρεβεζούλη Ευαγγελία</cp:lastModifiedBy>
  <cp:lastPrinted>2023-05-04T08:28:00Z</cp:lastPrinted>
  <dcterms:modified xsi:type="dcterms:W3CDTF">2023-05-04T05:31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