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23307" w:type="dxa"/>
        <w:jc w:val="left"/>
        <w:tblInd w:w="-118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2729"/>
        <w:gridCol w:w="3419"/>
        <w:gridCol w:w="2000"/>
        <w:gridCol w:w="1883"/>
        <w:gridCol w:w="3266"/>
        <w:gridCol w:w="4182"/>
        <w:gridCol w:w="3549"/>
        <w:gridCol w:w="50"/>
        <w:gridCol w:w="50"/>
        <w:gridCol w:w="50"/>
        <w:gridCol w:w="67"/>
        <w:gridCol w:w="67"/>
        <w:gridCol w:w="50"/>
        <w:gridCol w:w="66"/>
        <w:gridCol w:w="100"/>
        <w:gridCol w:w="50"/>
        <w:gridCol w:w="67"/>
        <w:gridCol w:w="50"/>
        <w:gridCol w:w="67"/>
        <w:gridCol w:w="66"/>
        <w:gridCol w:w="50"/>
        <w:gridCol w:w="67"/>
        <w:gridCol w:w="50"/>
        <w:gridCol w:w="67"/>
        <w:gridCol w:w="66"/>
        <w:gridCol w:w="50"/>
        <w:gridCol w:w="67"/>
        <w:gridCol w:w="50"/>
        <w:gridCol w:w="67"/>
        <w:gridCol w:w="66"/>
        <w:gridCol w:w="50"/>
        <w:gridCol w:w="67"/>
        <w:gridCol w:w="50"/>
        <w:gridCol w:w="67"/>
        <w:gridCol w:w="66"/>
        <w:gridCol w:w="55"/>
        <w:gridCol w:w="67"/>
        <w:gridCol w:w="74"/>
        <w:gridCol w:w="60"/>
        <w:gridCol w:w="60"/>
        <w:gridCol w:w="60"/>
        <w:gridCol w:w="60"/>
        <w:gridCol w:w="60"/>
        <w:gridCol w:w="60"/>
        <w:gridCol w:w="23"/>
      </w:tblGrid>
      <w:tr>
        <w:trPr>
          <w:trHeight w:val="129" w:hRule="atLeast"/>
        </w:trPr>
        <w:tc>
          <w:tcPr>
            <w:tcW w:w="22783" w:type="dxa"/>
            <w:gridSpan w:val="36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 xml:space="preserve">ΤΕΤΑΡΤΗ 16 ΝΟΕΜΒΡΙΟΥ 2022 </w:t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2783" w:type="dxa"/>
            <w:gridSpan w:val="3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 xml:space="preserve">ΝΟΣΟΚΟΜΕΙΑ 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sz w:val="24"/>
                <w:szCs w:val="24"/>
                <w:lang w:eastAsia="el-GR"/>
              </w:rPr>
              <w:t>ΠΡΩΙΝΗΣ ΛΕΙΤΟΥΡΓΙΑΣ 08:00-14:30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 xml:space="preserve"> ΟΜΑΔΕΣ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24"/>
                <w:szCs w:val="24"/>
                <w:lang w:eastAsia="el-GR"/>
              </w:rPr>
              <w:t>Α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 xml:space="preserve"> ΚΑΙ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24"/>
                <w:szCs w:val="24"/>
                <w:lang w:eastAsia="el-GR"/>
              </w:rPr>
              <w:t>Δ</w:t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</w:r>
          </w:p>
        </w:tc>
      </w:tr>
      <w:tr>
        <w:trPr>
          <w:trHeight w:val="136" w:hRule="atLeast"/>
        </w:trPr>
        <w:tc>
          <w:tcPr>
            <w:tcW w:w="22783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 xml:space="preserve">ΝΟΣΟΚΟΜΕΙΑ 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sz w:val="24"/>
                <w:szCs w:val="24"/>
                <w:lang w:eastAsia="el-GR"/>
              </w:rPr>
              <w:t>ΑΠΟΓΕΥΜΑΤΙΝΗΣ ΚΑΙ ΝΥΚΤΕΡΙΝΗΣ ΛΕΙΤΟΥΡΓΙΑΣ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sz w:val="24"/>
                <w:szCs w:val="24"/>
                <w:lang w:eastAsia="el-GR"/>
              </w:rPr>
              <w:t xml:space="preserve">14:30-08:00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 xml:space="preserve">επομένης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24"/>
                <w:szCs w:val="24"/>
                <w:u w:val="single"/>
                <w:lang w:eastAsia="el-GR"/>
              </w:rPr>
              <w:t>ΟΜΑΔΑ Γ’</w:t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36" w:hRule="atLeast"/>
        </w:trPr>
        <w:tc>
          <w:tcPr>
            <w:tcW w:w="2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έ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3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14:30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16:00</w:t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23:00</w:t>
            </w:r>
          </w:p>
        </w:tc>
        <w:tc>
          <w:tcPr>
            <w:tcW w:w="3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14:30 – 08:00 επομένης</w:t>
            </w:r>
          </w:p>
        </w:tc>
        <w:tc>
          <w:tcPr>
            <w:tcW w:w="4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08:00 επομένης</w:t>
            </w:r>
          </w:p>
        </w:tc>
        <w:tc>
          <w:tcPr>
            <w:tcW w:w="5304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ΡΑΤΗΡΗΣΕΙΣ</w:t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θολογική</w:t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ΑΛΕΞΑΝΔΡΑ»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ΕΛΠΙΣ»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ΙΠΠΟΚΡΑΤΕΙΟ»</w:t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ΣΙΣΜΑΝΟΓΛΕΙΟ»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7030A0"/>
                <w:sz w:val="18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7030A0"/>
                <w:sz w:val="18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firstLine="32"/>
              <w:rPr>
                <w:b/>
                <w:b/>
                <w:bCs/>
              </w:rPr>
            </w:pPr>
            <w:r>
              <w:rPr>
                <w:b/>
                <w:bCs/>
              </w:rPr>
              <w:t>Γ.Ν.Α. «ΣΩΤΗΡΙΑ»</w:t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lang w:eastAsia="el-GR"/>
              </w:rPr>
              <w:t>Γ.Ο.Ν.Κ. «ΑΓ. ΑΝΑΡΓΥΡΟΙ»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  <w:bookmarkStart w:id="0" w:name="__DdeLink__1825_7633451741"/>
            <w:bookmarkStart w:id="1" w:name="__DdeLink__1825_7633451741"/>
            <w:bookmarkEnd w:id="1"/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9751CB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9751CB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439" w:hRule="atLeast"/>
        </w:trPr>
        <w:tc>
          <w:tcPr>
            <w:tcW w:w="272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αρδιολογική</w:t>
            </w:r>
          </w:p>
        </w:tc>
        <w:tc>
          <w:tcPr>
            <w:tcW w:w="341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9751CB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ΣΙΣΜΑΝΟΓΛΕΙΟ»</w:t>
            </w:r>
            <w:r>
              <w:rPr>
                <w:rFonts w:eastAsia="Times New Roman"/>
                <w:b/>
                <w:bCs/>
                <w:color w:val="000000"/>
                <w:lang w:eastAsia="el-GR"/>
              </w:rPr>
              <w:t xml:space="preserve"> 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418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5304" w:type="dxa"/>
            <w:gridSpan w:val="3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08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lang w:eastAsia="el-GR"/>
              </w:rPr>
              <w:t>Γ.Ο.Ν.Κ. «ΑΓ. ΑΝΑΡΓΥΡΟΙ»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lang w:val="en-US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Γ.Ν.Α. «ΙΠΠΟΚΡΑΤΕΙΟ»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Γ.Ν.Α. «ΣΩΤΗΡΙΑ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lang w:val="en-US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Γ.Ν. «ΑΣΚΛΗΠΙΕΙΟ» ΒΟΥΛΑΣ 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val="en-US" w:eastAsia="el-GR"/>
              </w:rPr>
            </w:r>
            <w:bookmarkStart w:id="2" w:name="__DdeLink__1825_763345174"/>
            <w:bookmarkStart w:id="3" w:name="__DdeLink__1825_763345174"/>
            <w:bookmarkEnd w:id="3"/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3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lang w:val="en-US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Γ.Ν.Α. «ΑΛΕΞΑΝΔΡΑ» 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eastAsia="Tahoma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  <w:t xml:space="preserve"> </w:t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Γ.Ν.Ε. «ΘΡΙΑΣΙΟ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val="en-US"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9751CB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9751CB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3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Χειρουργική</w:t>
            </w:r>
          </w:p>
        </w:tc>
        <w:tc>
          <w:tcPr>
            <w:tcW w:w="341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ΚΑΤ»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5304" w:type="dxa"/>
            <w:gridSpan w:val="3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ΕΛΠΙΣ»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ΙΠΠΟΚΡΑΤΕΙΟ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Γ.Ν.Α. «ΣΩΤΗΡΙΑ»</w:t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  <w:bookmarkStart w:id="4" w:name="__DdeLink__1823_3870527733"/>
            <w:bookmarkStart w:id="5" w:name="__DdeLink__1823_3870527733"/>
            <w:bookmarkEnd w:id="5"/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ΣΙΣΜΑΝΟΓΛΕΙΟ»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lang w:eastAsia="el-GR"/>
              </w:rPr>
              <w:t>Γ.Ν.Ε. «ΘΡΙΑΣΙΟ»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lang w:eastAsia="el-GR"/>
              </w:rPr>
              <w:t>Γ.Ο.Ν.Κ. «ΑΓ. ΑΝΑΡΓΥΡΟΙ»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42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Αγγειοχειρουργική</w:t>
            </w:r>
          </w:p>
        </w:tc>
        <w:tc>
          <w:tcPr>
            <w:tcW w:w="3419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ΕΛΠΙΣ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ΣΙΣΜΑΝΟΓΛΕΙΟ»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</w:p>
        </w:tc>
        <w:tc>
          <w:tcPr>
            <w:tcW w:w="4182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99" w:hRule="atLeast"/>
        </w:trPr>
        <w:tc>
          <w:tcPr>
            <w:tcW w:w="2729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ές</w:t>
            </w:r>
          </w:p>
        </w:tc>
        <w:tc>
          <w:tcPr>
            <w:tcW w:w="3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14:30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16:00</w:t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23:00</w:t>
            </w:r>
          </w:p>
        </w:tc>
        <w:tc>
          <w:tcPr>
            <w:tcW w:w="3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14:30 – 08:00 επομένης</w:t>
            </w:r>
          </w:p>
        </w:tc>
        <w:tc>
          <w:tcPr>
            <w:tcW w:w="4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08:00 επομένης</w:t>
            </w:r>
          </w:p>
        </w:tc>
        <w:tc>
          <w:tcPr>
            <w:tcW w:w="5304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ΡΑΤΗΡΗΣΕΙΣ</w:t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ΣΙΣΜΑΝΟΓΛΕΙΟ»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Αιματολογική</w:t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ΑΛΕΞΑΝΔΡΑ»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659" w:hRule="atLeast"/>
        </w:trPr>
        <w:tc>
          <w:tcPr>
            <w:tcW w:w="272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αστρεντερολογική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49" w:type="dxa"/>
            <w:gridSpan w:val="9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ΑΛΕΞΑΝΔΡΑ»</w:t>
            </w:r>
          </w:p>
        </w:tc>
        <w:tc>
          <w:tcPr>
            <w:tcW w:w="200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ΙΠΠΟΚΡΑΤΕΙΟ»</w:t>
            </w:r>
          </w:p>
        </w:tc>
        <w:tc>
          <w:tcPr>
            <w:tcW w:w="418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49" w:type="dxa"/>
            <w:gridSpan w:val="9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36" w:hRule="atLeast"/>
        </w:trPr>
        <w:tc>
          <w:tcPr>
            <w:tcW w:w="272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49" w:type="dxa"/>
            <w:gridSpan w:val="9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ναθοχειρουργική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ΙΠΠΟΚΡΑΤΕΙΟ»  </w:t>
            </w:r>
          </w:p>
        </w:tc>
        <w:tc>
          <w:tcPr>
            <w:tcW w:w="4049" w:type="dxa"/>
            <w:gridSpan w:val="9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36" w:hRule="atLeast"/>
        </w:trPr>
        <w:tc>
          <w:tcPr>
            <w:tcW w:w="272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4049" w:type="dxa"/>
            <w:gridSpan w:val="9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Δερματολογική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49" w:type="dxa"/>
            <w:gridSpan w:val="9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.Δ.Ν.Α.«Α. ΣΥΓΓΡΟΣ»</w:t>
            </w:r>
          </w:p>
        </w:tc>
        <w:tc>
          <w:tcPr>
            <w:tcW w:w="4049" w:type="dxa"/>
            <w:gridSpan w:val="9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36" w:hRule="atLeast"/>
        </w:trPr>
        <w:tc>
          <w:tcPr>
            <w:tcW w:w="272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49" w:type="dxa"/>
            <w:gridSpan w:val="9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Ενδοκρινολογική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Γ.Ν.Α. «ΑΛΕΞΑΝΔΡΑ» 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49" w:type="dxa"/>
            <w:gridSpan w:val="9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ΙΠΠΟΚΡΑΤΕΙΟ»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/>
            </w:pPr>
            <w:r>
              <w:rPr/>
            </w:r>
          </w:p>
        </w:tc>
        <w:tc>
          <w:tcPr>
            <w:tcW w:w="418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49" w:type="dxa"/>
            <w:gridSpan w:val="9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Θωρακοχειρουργική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ΚΑΤ» </w:t>
            </w:r>
          </w:p>
        </w:tc>
        <w:tc>
          <w:tcPr>
            <w:tcW w:w="4049" w:type="dxa"/>
            <w:gridSpan w:val="9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62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b/>
                <w:b/>
                <w:bCs/>
              </w:rPr>
            </w:pPr>
            <w:r>
              <w:rPr>
                <w:b/>
                <w:bCs/>
              </w:rPr>
              <w:t>Γ.Ν.Α. «ΣΩΤΗΡΙΑ»</w:t>
            </w:r>
          </w:p>
        </w:tc>
        <w:tc>
          <w:tcPr>
            <w:tcW w:w="418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49" w:type="dxa"/>
            <w:gridSpan w:val="9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8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αρδιοχειρουργική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b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ΙΠΠΟΚΡΑΤΕΙΟ»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49" w:type="dxa"/>
            <w:gridSpan w:val="9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ευρολογική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9751CB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9751CB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Γ.Ν.Ε. «ΘΡΙΑΣΙΟ»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  <w:bookmarkStart w:id="6" w:name="__DdeLink__1825_7633451742"/>
            <w:bookmarkStart w:id="7" w:name="__DdeLink__1825_7633451742"/>
            <w:bookmarkEnd w:id="7"/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ευροχειρουργική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ΚΑΤ» 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5304" w:type="dxa"/>
            <w:gridSpan w:val="30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εφρολογική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359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0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ΙΠΠΟΚΡΑΤΕΙΟ»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Από 08:00 έως 15:00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Ε. «ΘΡΙΑΣΙΟ» έως 18:00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0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36" w:hRule="atLeast"/>
        </w:trPr>
        <w:tc>
          <w:tcPr>
            <w:tcW w:w="2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έ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3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14:30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16:00</w:t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23:00</w:t>
            </w:r>
          </w:p>
        </w:tc>
        <w:tc>
          <w:tcPr>
            <w:tcW w:w="3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14:30 – 08:00 επομένης</w:t>
            </w:r>
          </w:p>
        </w:tc>
        <w:tc>
          <w:tcPr>
            <w:tcW w:w="4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08:00 επομένης</w:t>
            </w:r>
          </w:p>
        </w:tc>
        <w:tc>
          <w:tcPr>
            <w:tcW w:w="5304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ΡΑΤΗΡΗΣΕΙΣ</w:t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3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γκολογική</w:t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bookmarkStart w:id="8" w:name="__DdeLink__1844_2848484186"/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Ο.Ν.Κ.«ΑΓ. ΑΝΑΡΓΥΡΟΙ»</w:t>
            </w:r>
            <w:bookmarkEnd w:id="8"/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 έως 15:00.</w:t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3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Α.Ο.Ν.Α. «ΑΓ. ΣΑΒΒΑΣ» έως 15:00</w:t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85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402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δοντιατρική</w:t>
            </w:r>
          </w:p>
        </w:tc>
        <w:tc>
          <w:tcPr>
            <w:tcW w:w="341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418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408"/>
                <w:tab w:val="left" w:pos="1540" w:leader="none"/>
              </w:tabs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ΑΛΕΞΑΝΔΡΑ»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ΕΛΠΙΣ»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403152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403152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6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403152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403152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862" w:hRule="atLeast"/>
        </w:trPr>
        <w:tc>
          <w:tcPr>
            <w:tcW w:w="272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ρθοπαιδική</w:t>
            </w:r>
          </w:p>
        </w:tc>
        <w:tc>
          <w:tcPr>
            <w:tcW w:w="341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lang w:eastAsia="el-GR"/>
              </w:rPr>
              <w:t>Γ.Ο.Ν.Κ. «ΑΓ. ΑΝΑΡΓΥΡΟΙ»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8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ΚΑΤ»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5304" w:type="dxa"/>
            <w:gridSpan w:val="3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  <w:bookmarkStart w:id="9" w:name="__DdeLink__1825_7633451743"/>
            <w:bookmarkStart w:id="10" w:name="__DdeLink__1825_7633451743"/>
            <w:bookmarkEnd w:id="10"/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6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36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ή Χεριού-Μικροχειρουργική  Άνω Άκρου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ΚΑΤ»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00" w:type="dxa"/>
            <w:gridSpan w:val="8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υρολογική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ΕΛΠΙΣ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ΕΙΡΑΙΑΣ</w:t>
            </w:r>
          </w:p>
        </w:tc>
        <w:tc>
          <w:tcPr>
            <w:tcW w:w="5304" w:type="dxa"/>
            <w:gridSpan w:val="30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ΣΙΣΜΑΝΟΓΛΕΙΟ»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ΙΠΠΟΚΡΑΤΕΙΟ»</w:t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 «ΑΣΚΛΗΠΙΕΙΟ» ΒΟΥΛΑΣ 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  <w:bookmarkStart w:id="11" w:name="__DdeLink__1825_7633451744"/>
            <w:bookmarkStart w:id="12" w:name="__DdeLink__1825_7633451744"/>
            <w:bookmarkEnd w:id="12"/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φθαλμολογική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ΕΛΠΙΣ»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5304" w:type="dxa"/>
            <w:gridSpan w:val="30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.Α. «ΟΦΘΑΛΜΙΑΤΡΕΙΟ»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ΙΠΠΟΚΡΑΤΕΙΟ»</w:t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ΣΙΣΜΑΝΟΓΛΕΙΟ»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Γ. ΓΕΝΝΗΜΑΤΑΣ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9751CB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9751CB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νευμονολογική</w:t>
            </w:r>
          </w:p>
        </w:tc>
        <w:tc>
          <w:tcPr>
            <w:tcW w:w="341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  <w:bookmarkStart w:id="13" w:name="__DdeLink__1825_7633451745"/>
            <w:bookmarkStart w:id="14" w:name="__DdeLink__1825_7633451745"/>
            <w:bookmarkEnd w:id="14"/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Γ.Ν.Α. «ΣΩΤΗΡΙΑ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 έως 14:30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λαστ. Χειρουργική</w:t>
            </w:r>
          </w:p>
        </w:tc>
        <w:tc>
          <w:tcPr>
            <w:tcW w:w="341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«Γ. ΓΕΝΝΗΜΑΤΑΣ»</w:t>
            </w:r>
          </w:p>
        </w:tc>
        <w:tc>
          <w:tcPr>
            <w:tcW w:w="5304" w:type="dxa"/>
            <w:gridSpan w:val="3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ές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14:3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16:0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23:00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14:30 – 08:00 επομένης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08:00 επομένης</w:t>
            </w:r>
          </w:p>
        </w:tc>
        <w:tc>
          <w:tcPr>
            <w:tcW w:w="5304" w:type="dxa"/>
            <w:gridSpan w:val="3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ΡΑΤΗΡΗΣΕΙΣ</w:t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Ρευματολογική</w:t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ΚΑΤ» 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Ψυχιατρική</w:t>
            </w:r>
          </w:p>
        </w:tc>
        <w:tc>
          <w:tcPr>
            <w:tcW w:w="341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Tahoma"/>
                <w:b/>
                <w:b/>
                <w:bCs/>
                <w:color w:val="000000"/>
              </w:rPr>
            </w:pPr>
            <w:r>
              <w:rPr>
                <w:rFonts w:cs="Tahoma"/>
                <w:b/>
                <w:bCs/>
                <w:color w:val="000000"/>
              </w:rPr>
              <w:t>Γ.Ν.Α. «Γ. ΓΕΝΝΗΜΑΤΑΣ»</w:t>
              <w:br/>
              <w:t>Γ.Ν.Ε. «ΘΡΙΑΣΙΟ»</w:t>
              <w:br/>
              <w:t>Γ.Ν.Α. «Η ΣΩΤΗΡΙΑ»</w:t>
            </w:r>
          </w:p>
        </w:tc>
        <w:tc>
          <w:tcPr>
            <w:tcW w:w="5304" w:type="dxa"/>
            <w:gridSpan w:val="3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ΙΑ ΕΚΟΥΣΙΑ ΚΑΙ ΕΙΣΑΓΓΕΛΙΚΑ ΠΕΡΙΣΤΑΤΙΚΑ</w:t>
              <w:br/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Ω.Ρ.Λ.</w:t>
            </w:r>
          </w:p>
        </w:tc>
        <w:tc>
          <w:tcPr>
            <w:tcW w:w="341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ΕΛΠΙΣ»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8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5304" w:type="dxa"/>
            <w:gridSpan w:val="3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ΙΠΠΟΚΡΑΤΕΙΟ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9751CB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9751CB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47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υναικολογική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br/>
              <w:t xml:space="preserve"> Π.Ν. «ΑΡΕΤΑΙΕΙΟ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Γ.Ν.Α. «ΑΛΕΞΑΝΔΡΑ»</w:t>
            </w:r>
          </w:p>
          <w:p>
            <w:pPr>
              <w:pStyle w:val="Normal"/>
              <w:widowControl w:val="false"/>
              <w:tabs>
                <w:tab w:val="clear" w:pos="408"/>
                <w:tab w:val="left" w:pos="365" w:leader="none"/>
              </w:tabs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49" w:type="dxa"/>
            <w:gridSpan w:val="9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4049" w:type="dxa"/>
            <w:gridSpan w:val="9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49" w:type="dxa"/>
            <w:gridSpan w:val="9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49" w:type="dxa"/>
            <w:gridSpan w:val="9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Μαιευτική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Π.Ν. «ΑΡΕΤΑΙΕΙΟ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ΑΛΕΞΑΝΔΡΑ»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ΕΛ. ΒΕΝΙΖΕΛΟΥ»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ιδιατρικό</w:t>
            </w:r>
          </w:p>
        </w:tc>
        <w:tc>
          <w:tcPr>
            <w:tcW w:w="341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cs="Tahoma"/>
                <w:b/>
                <w:bCs/>
                <w:color w:val="000000"/>
              </w:rPr>
              <w:t>Γ.Ν.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ΠΑΙΔΩΝ «ΠΕΝΤΕΛΗΣ»</w:t>
            </w:r>
            <w:r>
              <w:rPr>
                <w:rFonts w:cs="Tahoma"/>
                <w:b/>
                <w:bCs/>
                <w:color w:val="000000"/>
              </w:rPr>
              <w:t xml:space="preserve"> 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cs="Tahoma"/>
                <w:b/>
                <w:b/>
                <w:bCs/>
                <w:color w:val="000000"/>
              </w:rPr>
            </w:pPr>
            <w:r>
              <w:rPr>
                <w:rFonts w:cs="Tahoma"/>
                <w:b/>
                <w:bCs/>
                <w:color w:val="000000"/>
              </w:rPr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b/>
                <w:bCs/>
              </w:rPr>
              <w:t>Γ.Ν. Π.A «ΑΓΛ. ΚΥΡΙΑΚΟΥ»</w:t>
            </w:r>
          </w:p>
        </w:tc>
        <w:tc>
          <w:tcPr>
            <w:tcW w:w="5304" w:type="dxa"/>
            <w:gridSpan w:val="3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 «ΑΣΚΛΗΠΙΕΙΟ» ΒΟΥΛΑΣ 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ιδοψυχιατρική</w:t>
            </w:r>
          </w:p>
        </w:tc>
        <w:tc>
          <w:tcPr>
            <w:tcW w:w="341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cs="Tahoma"/>
                <w:b/>
                <w:bCs/>
                <w:color w:val="000000"/>
              </w:rPr>
              <w:t>Γ.Ν.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ΠΑΙΔΩΝ «ΠΕΝΤΕΛΗΣ»</w:t>
            </w:r>
            <w:r>
              <w:rPr>
                <w:rFonts w:cs="Tahoma"/>
                <w:b/>
                <w:bCs/>
                <w:color w:val="000000"/>
              </w:rPr>
              <w:t xml:space="preserve"> 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cs="Tahoma"/>
                <w:b/>
                <w:b/>
                <w:bCs/>
                <w:color w:val="000000"/>
              </w:rPr>
            </w:pPr>
            <w:r>
              <w:rPr>
                <w:rFonts w:cs="Tahoma"/>
                <w:b/>
                <w:bCs/>
                <w:color w:val="000000"/>
              </w:rPr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Γ.Ν. Π.A «ΑΓΛ. ΚΥΡΙΑΚΟΥ»</w:t>
            </w:r>
          </w:p>
        </w:tc>
        <w:tc>
          <w:tcPr>
            <w:tcW w:w="5304" w:type="dxa"/>
            <w:gridSpan w:val="3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36" w:hRule="atLeast"/>
        </w:trPr>
        <w:tc>
          <w:tcPr>
            <w:tcW w:w="27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ιδοοδοντιατρική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cs="Tahoma"/>
                <w:b/>
                <w:bCs/>
                <w:color w:val="000000"/>
              </w:rPr>
              <w:t>Γ.Ν.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ΠΑΙΔΩΝ «ΠΕΝΤΕΛΗΣ»</w:t>
            </w:r>
            <w:r>
              <w:rPr>
                <w:rFonts w:cs="Tahoma"/>
                <w:b/>
                <w:bCs/>
                <w:color w:val="000000"/>
              </w:rPr>
              <w:t xml:space="preserve"> 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cs="Tahoma"/>
                <w:b/>
                <w:b/>
                <w:bCs/>
                <w:color w:val="000000"/>
              </w:rPr>
            </w:pPr>
            <w:r>
              <w:rPr>
                <w:rFonts w:cs="Tahoma"/>
                <w:b/>
                <w:bCs/>
                <w:color w:val="00000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val="en-US" w:eastAsia="el-GR"/>
              </w:rPr>
            </w:r>
          </w:p>
        </w:tc>
      </w:tr>
      <w:tr>
        <w:trPr>
          <w:trHeight w:val="136" w:hRule="atLeast"/>
        </w:trPr>
        <w:tc>
          <w:tcPr>
            <w:tcW w:w="27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  <w:t>Παιδοκαρδιοχειρουργική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304" w:type="dxa"/>
            <w:gridSpan w:val="3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</w:tr>
      <w:tr>
        <w:trPr>
          <w:trHeight w:val="136" w:hRule="atLeast"/>
        </w:trPr>
        <w:tc>
          <w:tcPr>
            <w:tcW w:w="27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  <w:t>Παιδοκαρδιολογική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23811" w:h="16838"/>
      <w:pgMar w:left="720" w:right="720" w:gutter="0" w:header="72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  <w:font w:name="Times New Roman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0" w:right="0" w:firstLine="201"/>
      <w:outlineLvl w:val="0"/>
    </w:pPr>
    <w:rPr>
      <w:rFonts w:ascii="Tahoma" w:hAnsi="Tahoma" w:eastAsia="Times New Roman" w:cs="Tahoma"/>
      <w:b/>
      <w:bCs/>
      <w:sz w:val="20"/>
      <w:szCs w:val="20"/>
    </w:rPr>
  </w:style>
  <w:style w:type="character" w:styleId="Style13">
    <w:name w:val="Προεπιλεγμένη γραμματοσειρά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6">
    <w:name w:val="Προεπιλεγμένη γραμματοσειρά6"/>
    <w:qFormat/>
    <w:rPr/>
  </w:style>
  <w:style w:type="character" w:styleId="5">
    <w:name w:val="Προεπιλεγμένη γραμματοσειρά5"/>
    <w:qFormat/>
    <w:rPr/>
  </w:style>
  <w:style w:type="character" w:styleId="4">
    <w:name w:val="Προεπιλεγμένη γραμματοσειρά4"/>
    <w:qFormat/>
    <w:rPr/>
  </w:style>
  <w:style w:type="character" w:styleId="3">
    <w:name w:val="Προεπιλεγμένη γραμματοσειρά3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Προεπιλεγμένη γραμματοσειρά2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efaultParagraphFont">
    <w:name w:val="Default Paragraph Font"/>
    <w:qFormat/>
    <w:rPr/>
  </w:style>
  <w:style w:type="character" w:styleId="1">
    <w:name w:val="Προεπιλεγμένη γραμματοσειρά1"/>
    <w:qFormat/>
    <w:rPr/>
  </w:style>
  <w:style w:type="character" w:styleId="Char">
    <w:name w:val="Κεφαλίδα Char"/>
    <w:qFormat/>
    <w:rPr>
      <w:rFonts w:ascii="Calibri" w:hAnsi="Calibri" w:eastAsia="Calibri" w:cs="Calibri"/>
      <w:sz w:val="22"/>
      <w:szCs w:val="22"/>
      <w:lang w:eastAsia="zh-CN"/>
    </w:rPr>
  </w:style>
  <w:style w:type="character" w:styleId="Char1">
    <w:name w:val="Υποσέλιδο Char"/>
    <w:qFormat/>
    <w:rPr>
      <w:rFonts w:ascii="Calibri" w:hAnsi="Calibri" w:eastAsia="Calibri" w:cs="Calibri"/>
      <w:sz w:val="22"/>
      <w:szCs w:val="22"/>
      <w:lang w:eastAsia="zh-CN"/>
    </w:rPr>
  </w:style>
  <w:style w:type="character" w:styleId="Char2">
    <w:name w:val="Κείμενο πλαισίου Char"/>
    <w:qFormat/>
    <w:rPr>
      <w:rFonts w:ascii="Tahoma" w:hAnsi="Tahoma" w:eastAsia="Calibri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Style15">
    <w:name w:val="Λεζάντα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6">
    <w:name w:val="Ευρετήριο"/>
    <w:basedOn w:val="Normal"/>
    <w:qFormat/>
    <w:pPr>
      <w:suppressLineNumbers/>
    </w:pPr>
    <w:rPr>
      <w:rFonts w:cs="Arial Unicode MS"/>
    </w:rPr>
  </w:style>
  <w:style w:type="paragraph" w:styleId="51">
    <w:name w:val="Λεζάντα5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41">
    <w:name w:val="Λεζάντα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1">
    <w:name w:val="Λεζάντα3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7">
    <w:name w:val="Περιεχόμενα πίνακα"/>
    <w:basedOn w:val="Normal"/>
    <w:qFormat/>
    <w:pPr>
      <w:suppressLineNumbers/>
    </w:pPr>
    <w:rPr/>
  </w:style>
  <w:style w:type="paragraph" w:styleId="Style18">
    <w:name w:val="Επικεφαλίδα πίνακα"/>
    <w:basedOn w:val="Style17"/>
    <w:qFormat/>
    <w:pPr>
      <w:jc w:val="center"/>
    </w:pPr>
    <w:rPr>
      <w:b/>
      <w:bCs/>
    </w:rPr>
  </w:style>
  <w:style w:type="paragraph" w:styleId="Style19">
    <w:name w:val="Κεφαλίδα και υποσέλιδο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408"/>
        <w:tab w:val="center" w:pos="4153" w:leader="none"/>
        <w:tab w:val="right" w:pos="8306" w:leader="none"/>
      </w:tabs>
    </w:pPr>
    <w:rPr/>
  </w:style>
  <w:style w:type="paragraph" w:styleId="Style20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5T11:25:00Z</dcterms:created>
  <dc:creator>EKEPY</dc:creator>
  <dc:description/>
  <dc:language>en-US</dc:language>
  <cp:lastModifiedBy>Ρεβεζούλη Ευαγγελία</cp:lastModifiedBy>
  <cp:lastPrinted>2022-11-15T13:25:00Z</cp:lastPrinted>
  <dcterms:modified xsi:type="dcterms:W3CDTF">2022-11-15T11:27:00Z</dcterms:modified>
  <cp:revision>3</cp:revision>
  <dc:subject/>
  <dc:title>ΠΑΡΑΣΚΕΥΗ 21 ΑΥΓΟΥΣΤΟΥ 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