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ΥΤΕΡΑ 07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3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2a6a01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6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996D71-5A9B-4EAA-B4F6-684AE0094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9</Words>
  <Characters>3401</Characters>
  <CharactersWithSpaces>40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7:00Z</dcterms:created>
  <dc:creator>Ρεβεζούλη Ευαγγελία</dc:creator>
  <dc:description/>
  <dc:language>el-GR</dc:language>
  <cp:lastModifiedBy>Ρεβεζούλη Ευαγγελία</cp:lastModifiedBy>
  <cp:lastPrinted>2022-11-03T09:06:00Z</cp:lastPrinted>
  <dcterms:modified xsi:type="dcterms:W3CDTF">2022-11-03T09:11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