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500" w:type="dxa"/>
        <w:jc w:val="left"/>
        <w:tblInd w:w="-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5205"/>
        <w:gridCol w:w="5130"/>
        <w:gridCol w:w="5115"/>
        <w:gridCol w:w="75"/>
        <w:gridCol w:w="60"/>
        <w:gridCol w:w="60"/>
        <w:gridCol w:w="60"/>
        <w:gridCol w:w="60"/>
        <w:gridCol w:w="60"/>
        <w:gridCol w:w="60"/>
        <w:gridCol w:w="60"/>
        <w:gridCol w:w="60"/>
        <w:gridCol w:w="30"/>
        <w:gridCol w:w="30"/>
        <w:gridCol w:w="30"/>
        <w:gridCol w:w="30"/>
        <w:gridCol w:w="60"/>
        <w:gridCol w:w="60"/>
        <w:gridCol w:w="60"/>
        <w:gridCol w:w="60"/>
        <w:gridCol w:w="45"/>
        <w:gridCol w:w="60"/>
        <w:gridCol w:w="60"/>
        <w:gridCol w:w="60"/>
        <w:gridCol w:w="60"/>
        <w:gridCol w:w="45"/>
        <w:gridCol w:w="6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ΣΑΒΒΑΤΟ 24 ΣΕΠΤΕΜΒΡΙΟΥ 2022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θ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Ν.Ν.ΙΩΝΙΑΣ «ΚΩΝ/ΠΟΥΛΕΙΟ»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val="en-US"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γγει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ιματ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20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5"/>
            </w:tblGrid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7030A0"/>
                    </w:rPr>
                  </w:pPr>
                  <w:r>
                    <w:rPr>
                      <w:color w:val="7030A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7030A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7030A0"/>
                      <w:sz w:val="18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2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29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ναθο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Δερματ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νδοκρι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Θωρακ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91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464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χειρ/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2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χειρουρ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φρ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γκολογική</w:t>
            </w:r>
          </w:p>
        </w:tc>
        <w:tc>
          <w:tcPr>
            <w:tcW w:w="5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δοντιατρ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Γ.Ν.Ν.ΙΩΝΙΑΣ «ΚΩΝ/ΠΟΥΛΕΙΟ»</w:t>
            </w:r>
          </w:p>
          <w:tbl>
            <w:tblPr>
              <w:tblW w:w="21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0"/>
            </w:tblGrid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>Π.Γ.Ν. «ΑΤΤΙΚΟΝ» έως 21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 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ρθοπαιδ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υ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φθαλμ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 έως 1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Α. «Γ. ΓΕΝΝΗΜΑΤΑΣ» έως 14:30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 έως 23:00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77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»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νευμο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Ρευματολογ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Ψυχιατρ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ΕΥΑΓΓΕΛΙΣΜΟ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ΣΙΣΜΑΝΟΓΛΕΙΟ» 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Ω.Ρ.Λ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υναικ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Μαιευτ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ιατρικ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87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 (ΓΙΑ ΕΦΗΒΟΥΣ)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αιδοοδοντιατρική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59:00Z</dcterms:created>
  <dc:creator>EKEPY</dc:creator>
  <dc:description/>
  <dc:language>en-US</dc:language>
  <cp:lastModifiedBy>Ρεβεζούλη Ευαγγελία</cp:lastModifiedBy>
  <cp:lastPrinted>2022-09-23T08:59:00Z</cp:lastPrinted>
  <dcterms:modified xsi:type="dcterms:W3CDTF">2022-09-23T06:00:00Z</dcterms:modified>
  <cp:revision>3</cp:revision>
  <dc:subject/>
  <dc:title>ΣΑΒΒΑΤΟ 8 ΑΥΓΟΥΣΤΟΥ 2015</dc:title>
</cp:coreProperties>
</file>