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8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  <w:bookmarkStart w:id="0" w:name="_GoBack"/>
            <w:bookmarkEnd w:id="0"/>
          </w:p>
        </w:tc>
        <w:tc>
          <w:tcPr>
            <w:tcW w:w="30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a7a40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7a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1684E-87FD-41F2-B1B7-2ADCCC9CF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0</Words>
  <Characters>3460</Characters>
  <CharactersWithSpaces>40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4:00Z</dcterms:created>
  <dc:creator>Ρεβεζούλη Ευαγγελία</dc:creator>
  <dc:description/>
  <dc:language>el-GR</dc:language>
  <cp:lastModifiedBy>Ρεβεζούλη Ευαγγελία</cp:lastModifiedBy>
  <cp:lastPrinted>2022-09-07T06:03:00Z</cp:lastPrinted>
  <dcterms:modified xsi:type="dcterms:W3CDTF">2022-09-07T06:07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