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23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8"/>
        <w:gridCol w:w="14649"/>
        <w:gridCol w:w="1748"/>
        <w:gridCol w:w="2115"/>
        <w:gridCol w:w="80"/>
        <w:gridCol w:w="25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</w:tblGrid>
      <w:tr>
        <w:trPr>
          <w:trHeight w:val="209" w:hRule="atLeast"/>
        </w:trPr>
        <w:tc>
          <w:tcPr>
            <w:tcW w:w="2095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ΚΥΡΙΑΚΗ 05 ΙΟΥΝΙΟΥ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2022 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095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>ΚΥΡΙΑ ΕΦΗΜΕΡΙΑ 24/ΩΡΗ (08:00-08:00 επομένης) η Ομάδα Γ΄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14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5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415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8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Γ.Ν.Α. «ΣΩΤΗΡΙΑ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74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ΙΠΠΟΚΡΑΤΕΙΟ»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427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8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8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8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b/>
                <w:bCs/>
              </w:rPr>
              <w:t>Γ.Ν.Α. «ΣΩΤΗΡΙ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  <w:t xml:space="preserve">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Ε. «ΘΡΙΑΣΙΟ»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80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8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0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ΟΡΓΙΑΛΕΝΕΙΟ ΜΠΕΝΑΚΕΙΟ» Ε.Ε.Σ.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γγειοχειρουρ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765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14649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4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540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4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 «Α.  ΣΥΓΓΡΟΣ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Θωρακοχειρουρ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2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ουργική</w:t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ΟΡΓΙΑΛΕΝΕΙΟ-ΜΠΕΝΑΚΕΙΟ» Ε.Ε.Σ.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Ε. «ΘΡΙΑΣΙΟ»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ΟΡΓΙΑΛΕΝΕΙΟ-ΜΠΕΝΑΚΕΙΟ» Ε.Ε.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 «ΑΣΚΛΗΠΙΕΙΟ» ΒΟΥΛΑΣ ΑΠΟ 08:00 ΕΩΣ 15:00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Ε. «ΘΡΙΑΣΙΟ» 08:00-18:00</w:t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ΟΡΓΙΑΛΕΝΕΙΟ-ΜΠΕΝΑΚΕΙΟ» Ε.Ε.Σ.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540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αιδ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 «ΚΑΤ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ΟΦΘΑΛΜΙΑΤΡΕΙΟ ΑΘΗΝΩΝ έως 14:30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8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firstLine="8"/>
              <w:rPr>
                <w:rFonts w:ascii="Tahoma" w:hAnsi="Tahoma" w:eastAsia="Times New Roman" w:cs="Tahoma"/>
                <w:b/>
                <w:b/>
                <w:bCs/>
                <w:color w:val="8F187C"/>
                <w:sz w:val="20"/>
                <w:szCs w:val="20"/>
                <w:lang w:eastAsia="el-GR"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 από 08:00 έως 20:00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«ΔΡΟΜΟΚΑΪ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ια εισαγγελικά και εκούσια περιστατικά.</w:t>
            </w:r>
          </w:p>
        </w:tc>
      </w:tr>
      <w:tr>
        <w:trPr>
          <w:trHeight w:val="402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14649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8"/>
              <w:rPr>
                <w:rFonts w:ascii="Tahoma" w:hAnsi="Tahoma" w:cs="Tahoma"/>
                <w:color w:val="7030A0"/>
                <w:sz w:val="20"/>
                <w:szCs w:val="20"/>
              </w:rPr>
            </w:pPr>
            <w:r>
              <w:rPr>
                <w:rFonts w:cs="Tahoma" w:ascii="Tahoma" w:hAnsi="Tahoma"/>
                <w:color w:val="7030A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540" w:type="dxa"/>
            <w:gridSpan w:val="4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Μ. «ΕΛ. ΒΕΝΙΖΕΛΟΥ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Μ. «ΕΛ. ΒΕΝΙΖΕΛΟΥ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.A «ΑΓΛ. ΚΥΡΙΑΚΟΥ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bCs/>
              </w:rPr>
              <w:t>Γ.Ν. ΠΑΙΔΩΝ «ΠΕΝΤΕΛΗΣ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ψυχιατρ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.A «ΑΓΛ. ΚΥΡΙΑΚΟΥ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bCs/>
              </w:rPr>
              <w:t>Γ.Ν. ΠΑΙΔΩΝ «ΠΕΝΤΕΛΗΣ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1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οδοντιατρική</w:t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bCs/>
              </w:rPr>
              <w:t>Γ.Ν. ΠΑΙΔΩΝ «ΠΕΝΤΕΛΗΣ»</w:t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λογ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8:57:00Z</dcterms:created>
  <dc:creator>EKEPY</dc:creator>
  <dc:description/>
  <dc:language>en-US</dc:language>
  <cp:lastModifiedBy>Ρεβεζούλη Ευαγγελία</cp:lastModifiedBy>
  <cp:lastPrinted>2022-06-03T11:56:00Z</cp:lastPrinted>
  <dcterms:modified xsi:type="dcterms:W3CDTF">2022-06-03T08:58:00Z</dcterms:modified>
  <cp:revision>3</cp:revision>
  <dc:subject/>
  <dc:title>ΣΑΒΒΑΤΟ 29 ΑΥΓΟΥΣΤΟΥ 2015</dc:title>
</cp:coreProperties>
</file>