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0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ΔΕΥΤΕΡΑ 25 ΑΠΡΙΛΙΟΥ 2022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ΠΑΜΜΑΚΑΡΙΣΤΟΣ»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ΠΑΜΜΑΚΑΡΙΣΤΟΣ»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ΠΑΜΜΑΚΑΡΙΣΤΟΣ»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tbl>
            <w:tblPr>
              <w:tblW w:w="2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5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97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9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 έως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Γ.Ν.Α. «ΠΑΜΜΑΚΑΡΙΣΤΟΣ»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77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ΠΑΜΜΑΚΑΡΙΣΤΟΣ»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 (Για εφήβους)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9:00Z</dcterms:created>
  <dc:creator>EKEPY</dc:creator>
  <dc:description/>
  <dc:language>en-US</dc:language>
  <cp:lastModifiedBy>Ρεβεζούλη Ευαγγελία</cp:lastModifiedBy>
  <cp:lastPrinted>2022-04-18T11:08:00Z</cp:lastPrinted>
  <dcterms:modified xsi:type="dcterms:W3CDTF">2022-04-18T08:16:00Z</dcterms:modified>
  <cp:revision>3</cp:revision>
  <dc:subject/>
  <dc:title>ΣΑΒΒΑΤΟ 8 ΑΥΓΟΥΣΤΟΥ 2015</dc:title>
</cp:coreProperties>
</file>