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835"/>
        <w:gridCol w:w="2521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ΔΕΥΤΕΡΑ 28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361</Words>
  <Characters>2887</Characters>
  <CharactersWithSpaces>3101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3-24T09:51:01Z</cp:lastPrinted>
  <dcterms:modified xsi:type="dcterms:W3CDTF">2022-03-24T10:05:15Z</dcterms:modified>
  <cp:revision>100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