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835"/>
        <w:gridCol w:w="2521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ΕΤΑΡΤΗ 16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030A0"/>
              </w:rPr>
            </w:pPr>
            <w:r>
              <w:rPr>
                <w:rFonts w:eastAsia="Times New Roman" w:cs="Tahoma" w:ascii="Tahoma" w:hAnsi="Tahoma"/>
                <w:color w:val="7030A0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tbl>
            <w:tblPr>
              <w:tblW w:w="18521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521"/>
            </w:tblGrid>
            <w:tr>
              <w:trPr>
                <w:trHeight w:val="225" w:hRule="atLeast"/>
              </w:trPr>
              <w:tc>
                <w:tcPr>
                  <w:tcW w:w="18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373</Words>
  <Characters>2979</Characters>
  <CharactersWithSpaces>3204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3-15T09:50:06Z</cp:lastPrinted>
  <dcterms:modified xsi:type="dcterms:W3CDTF">2022-03-15T09:52:33Z</dcterms:modified>
  <cp:revision>9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