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30"/>
        <w:gridCol w:w="30"/>
        <w:gridCol w:w="60"/>
        <w:gridCol w:w="30"/>
        <w:gridCol w:w="534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ΔΕΥΤΕΡΑ 07 ΜΑΡΤΙΟΥ 2022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4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47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77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77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ΣΩΤΗΡΙΑ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 xml:space="preserve">417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ΝΙΜΤ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477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 xml:space="preserve">417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ΝΙΜΤΣ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77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77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77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77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77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77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77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4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Ο.Ν.Κ. «ΑΓ. ΑΝΑΡΓΥΡΟΙ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ΙΠΠΟΚΡΑΤΕΙΟ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Γ.Ν.Π. «ΤΖΑΝΕΙΟ» έως 18: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4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 xml:space="preserve">417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ΝΙΜΤΣ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«Η ΠΑΜΜΑΚΑΡΙΣΤΟΣ»</w:t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Ψ.Ν.Α. «ΔΑΦΝΙ»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color w:val="000000"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800080"/>
              </w:rPr>
            </w:pPr>
            <w:r>
              <w:rPr>
                <w:color w:val="800080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44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shd w:fill="auto" w:val="clear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shd w:fill="auto" w:val="clear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shd w:fill="auto" w:val="clear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shd w:fill="auto" w:val="clear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77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77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77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77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20:48:00Z</dcterms:created>
  <dc:creator>EKEPY</dc:creator>
  <dc:description/>
  <dc:language>en-US</dc:language>
  <cp:lastModifiedBy/>
  <cp:lastPrinted>1995-11-21T17:41:00Z</cp:lastPrinted>
  <dcterms:modified xsi:type="dcterms:W3CDTF">2022-03-03T07:37:37Z</dcterms:modified>
  <cp:revision>19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