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024" w:type="dxa"/>
        <w:jc w:val="left"/>
        <w:tblInd w:w="-46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367"/>
        <w:gridCol w:w="3783"/>
        <w:gridCol w:w="2000"/>
        <w:gridCol w:w="1883"/>
        <w:gridCol w:w="3267"/>
        <w:gridCol w:w="4183"/>
        <w:gridCol w:w="3550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74"/>
        <w:gridCol w:w="60"/>
        <w:gridCol w:w="40"/>
      </w:tblGrid>
      <w:tr>
        <w:trPr>
          <w:trHeight w:val="300" w:hRule="atLeast"/>
        </w:trPr>
        <w:tc>
          <w:tcPr>
            <w:tcW w:w="23024" w:type="dxa"/>
            <w:gridSpan w:val="4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ΔΕΥΤΕΡΑ 21 ΦΕΒΡΟΥΑΡΙΟΥ 2022   </w:t>
            </w:r>
          </w:p>
        </w:tc>
      </w:tr>
      <w:tr>
        <w:trPr>
          <w:trHeight w:val="300" w:hRule="atLeast"/>
        </w:trPr>
        <w:tc>
          <w:tcPr>
            <w:tcW w:w="23024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30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5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54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54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54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541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54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765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554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541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54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54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29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1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1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1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1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5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1" w:type="dxa"/>
            <w:gridSpan w:val="3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1" w:type="dxa"/>
            <w:gridSpan w:val="3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54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541" w:type="dxa"/>
            <w:gridSpan w:val="3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54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541" w:type="dxa"/>
            <w:gridSpan w:val="3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5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6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54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54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3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541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54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1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541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54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54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1" w:type="dxa"/>
            <w:gridSpan w:val="3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541" w:type="dxa"/>
            <w:gridSpan w:val="3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54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54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el-GR"/>
              </w:rPr>
            </w:pPr>
            <w:r>
              <w:rPr>
                <w:rFonts w:eastAsia="Times New Roman"/>
                <w:b/>
                <w:bCs/>
                <w:color w:val="FF000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541" w:type="dxa"/>
            <w:gridSpan w:val="3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54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541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7" w:name="__DdeLink__1825_7633451745"/>
            <w:bookmarkStart w:id="8" w:name="__DdeLink__1825_7633451745"/>
            <w:bookmarkEnd w:id="8"/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54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554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541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54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1" w:type="dxa"/>
            <w:gridSpan w:val="3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541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54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54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5541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541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54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54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1" w:type="dxa"/>
            <w:gridSpan w:val="3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1" w:type="dxa"/>
            <w:gridSpan w:val="3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54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54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54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5541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54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54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54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5541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554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54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15:00Z</dcterms:created>
  <dc:creator>EKEPY</dc:creator>
  <dc:description/>
  <dc:language>en-US</dc:language>
  <cp:lastModifiedBy/>
  <cp:lastPrinted>1995-11-21T17:41:00Z</cp:lastPrinted>
  <dcterms:modified xsi:type="dcterms:W3CDTF">2022-02-18T08:53:34Z</dcterms:modified>
  <cp:revision>15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