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ΣΑΒΒΑΤΟ 19 ΦΕΒΡΟΥΑΡΙΟΥ 2022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  <w:lang w:eastAsia="el-GR"/>
              </w:rPr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ΣΩΤΗΡΙΑ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 xml:space="preserve">417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ΝΙΜΤ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 xml:space="preserve">417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Ο.Ν.Κ. «ΑΓ. ΑΝΑΡΓΥΡΟΙ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 έως 18: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 xml:space="preserve">417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Ψ.Ν.Α. «ΔΑΦΝΙ»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color w:val="000000"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80008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shd w:fill="auto" w:val="clear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shd w:fill="auto" w:val="clear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shd w:fill="auto" w:val="clear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shd w:fill="auto" w:val="clear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20:48:00Z</dcterms:created>
  <dc:creator>EKEPY</dc:creator>
  <dc:description/>
  <dc:language>en-US</dc:language>
  <cp:lastModifiedBy/>
  <cp:lastPrinted>1995-11-21T17:41:00Z</cp:lastPrinted>
  <dcterms:modified xsi:type="dcterms:W3CDTF">2022-02-18T08:46:00Z</dcterms:modified>
  <cp:revision>14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