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639"/>
        <w:gridCol w:w="2717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ΡΙΤΗ 08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Ψ.Ν.Α. «ΔΑΦΝΙ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345</Words>
  <Characters>2796</Characters>
  <CharactersWithSpaces>2998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2-02-07T09:44:21Z</cp:lastPrinted>
  <dcterms:modified xsi:type="dcterms:W3CDTF">2022-02-07T09:46:54Z</dcterms:modified>
  <cp:revision>7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