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36" w:type="dxa"/>
        <w:jc w:val="left"/>
        <w:tblInd w:w="-5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303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1 ΦΕΒΡΟΥΑΡΙΟΥ 2022  - ΟΡΘΗ ΕΠΑΝΑΚΟΙΝΟΠΟΙΗΣΗ</w:t>
            </w:r>
          </w:p>
        </w:tc>
      </w:tr>
      <w:tr>
        <w:trPr>
          <w:trHeight w:val="300" w:hRule="atLeast"/>
        </w:trPr>
        <w:tc>
          <w:tcPr>
            <w:tcW w:w="23036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1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7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2-02-01T06:3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