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ΤΕΤΑΡΤΗ 26 ΙΑΝΟΥΑΡΙΟΥ 2022 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lang w:eastAsia="el-GR"/>
              </w:rPr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Ο.Ν.Κ. «ΑΓ.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>Ψ.Ν.Α ΔΑΦΝ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Γ.Ν.Π.Α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«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ΑΓΛ.ΚΥΡΙΑΚΟΥ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Γ.Ν.Π.Α «ΑΓΛ.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1-25T14:39:07Z</dcterms:modified>
  <cp:revision>1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