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5209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30"/>
        <w:gridCol w:w="30"/>
        <w:gridCol w:w="30"/>
        <w:gridCol w:w="30"/>
        <w:gridCol w:w="20"/>
        <w:gridCol w:w="30"/>
        <w:gridCol w:w="1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3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3 ΙΑΝΟΥΑΡΙΟΥ 2022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387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87" w:type="dxa"/>
            <w:gridSpan w:val="4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tbl>
            <w:tblPr>
              <w:tblW w:w="21330" w:type="dxa"/>
              <w:jc w:val="left"/>
              <w:tblInd w:w="-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454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397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33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6387" w:type="dxa"/>
            <w:gridSpan w:val="4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387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87" w:type="dxa"/>
            <w:gridSpan w:val="4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10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87" w:type="dxa"/>
            <w:gridSpan w:val="4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87" w:type="dxa"/>
            <w:gridSpan w:val="4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387" w:type="dxa"/>
            <w:gridSpan w:val="4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2-01-21T07:02:10Z</dcterms:modified>
  <cp:revision>38</cp:revision>
  <dc:subject/>
  <dc:title>ΣΑΒΒΑΤΟ 8 ΑΥΓΟΥΣΤΟΥ 2015</dc:title>
</cp:coreProperties>
</file>