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7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5209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10"/>
        <w:gridCol w:w="50"/>
        <w:gridCol w:w="30"/>
        <w:gridCol w:w="30"/>
        <w:gridCol w:w="30"/>
        <w:gridCol w:w="30"/>
        <w:gridCol w:w="20"/>
        <w:gridCol w:w="30"/>
        <w:gridCol w:w="1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35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ΣΑΒΒΑΤ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5 ΙΑΝΟΥΑΡΙΟΥ 2022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3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56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1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800080"/>
                      <w:sz w:val="18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30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9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70"/>
              <w:rPr/>
            </w:pPr>
            <w:r>
              <w:rPr/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-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454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40" w:before="0" w:after="0"/>
                    <w:ind w:left="397" w:right="0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233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38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6307" w:type="dxa"/>
            <w:gridSpan w:val="4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30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shd w:fill="auto" w:val="clear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7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307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9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l-GR" w:eastAsia="el-GR"/>
              </w:rPr>
            </w:r>
          </w:p>
        </w:tc>
        <w:tc>
          <w:tcPr>
            <w:tcW w:w="6307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l-GR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1:00Z</dcterms:created>
  <dc:creator>EKEPY</dc:creator>
  <dc:description/>
  <dc:language>en-US</dc:language>
  <cp:lastModifiedBy/>
  <cp:lastPrinted>1995-11-21T17:41:00Z</cp:lastPrinted>
  <dcterms:modified xsi:type="dcterms:W3CDTF">2022-01-14T06:32:49Z</dcterms:modified>
  <cp:revision>34</cp:revision>
  <dc:subject/>
  <dc:title>ΣΑΒΒΑΤΟ 8 ΑΥΓΟΥΣΤΟΥ 2015</dc:title>
</cp:coreProperties>
</file>