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ΠΕΜΠΤΗ 06 ΙΑΝ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ΣΩΤΗΡΙ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ΙΠΠΟΚΡΑ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80008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l-GR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2-01-05T07:08:52Z</dcterms:modified>
  <cp:revision>3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