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304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50"/>
        <w:gridCol w:w="60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300" w:hRule="atLeast"/>
        </w:trPr>
        <w:tc>
          <w:tcPr>
            <w:tcW w:w="19304" w:type="dxa"/>
            <w:gridSpan w:val="3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ΕΤΑΡ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05 ΙΑΝΟΥΑΡΙΟΥ 2022 – ΟΡΘΗ ΕΠΑΝΑΚΟΙΝΟΠΟΙΗΣΗ</w:t>
            </w:r>
          </w:p>
        </w:tc>
      </w:tr>
      <w:tr>
        <w:trPr>
          <w:trHeight w:val="600" w:hRule="atLeast"/>
        </w:trPr>
        <w:tc>
          <w:tcPr>
            <w:tcW w:w="19304" w:type="dxa"/>
            <w:gridSpan w:val="3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9304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10D0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10D0C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shd w:fill="auto" w:val="clear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40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4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4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840" w:type="dxa"/>
            <w:gridSpan w:val="3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840" w:type="dxa"/>
            <w:gridSpan w:val="3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840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4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4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840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84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4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Γ.Ν.Α. «ΕΥΑΓΓΕΛΙΣΜΟΣ»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840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84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4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840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84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4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840" w:type="dxa"/>
            <w:gridSpan w:val="3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840" w:type="dxa"/>
            <w:gridSpan w:val="3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840" w:type="dxa"/>
            <w:gridSpan w:val="3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840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84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4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4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40" w:type="dxa"/>
            <w:gridSpan w:val="3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40" w:type="dxa"/>
            <w:gridSpan w:val="3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840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3840" w:type="dxa"/>
            <w:gridSpan w:val="3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21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40" w:type="dxa"/>
            <w:gridSpan w:val="3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840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84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4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4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4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4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40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840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84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4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84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84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4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840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4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84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84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4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840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8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4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KEPY</dc:creator>
  <dc:description/>
  <dc:language>en-US</dc:language>
  <cp:lastModifiedBy/>
  <cp:lastPrinted>1995-11-21T17:41:00Z</cp:lastPrinted>
  <dcterms:modified xsi:type="dcterms:W3CDTF">2022-01-04T09:58:39Z</dcterms:modified>
  <cp:revision>29</cp:revision>
  <dc:subject/>
  <dc:title>ΠΕΜΠΤΗ 3 ΣΕΠΤΕΜΒΡΙΟΥ 2015</dc:title>
</cp:coreProperties>
</file>