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2 ΙΑΝΟΥΑΡΙΟΥ 2022 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  <w:t>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800080"/>
                <w:sz w:val="20"/>
              </w:rPr>
              <w:t>Γ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br/>
            </w: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44:00Z</dcterms:created>
  <dc:creator>EKEPY</dc:creator>
  <dc:description/>
  <cp:keywords/>
  <dc:language>en-US</dc:language>
  <cp:lastModifiedBy>Καλούδη Ολυμπία</cp:lastModifiedBy>
  <cp:lastPrinted>1995-11-21T17:41:00Z</cp:lastPrinted>
  <dcterms:modified xsi:type="dcterms:W3CDTF">2022-01-01T20:44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