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0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064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6 ΔΕΚ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6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064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shd w:fill="FFFF00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shd w:fill="FFFF00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600" w:type="dxa"/>
            <w:gridSpan w:val="2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00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600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600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15T12:25:33Z</dcterms:modified>
  <cp:revision>17</cp:revision>
  <dc:subject/>
  <dc:title>ΠΕΜΠΤΗ 3 ΣΕΠΤΕΜΒΡΙΟΥ 2015</dc:title>
</cp:coreProperties>
</file>