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436" w:type="dxa"/>
        <w:jc w:val="left"/>
        <w:tblInd w:w="-29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2243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0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 2021   - ΟΡΘΗ ΕΠΑΝΑΚΟΙΝΟΠΟΙΗΣΗ</w:t>
            </w:r>
          </w:p>
        </w:tc>
      </w:tr>
      <w:tr>
        <w:trPr>
          <w:trHeight w:val="300" w:hRule="atLeast"/>
        </w:trPr>
        <w:tc>
          <w:tcPr>
            <w:tcW w:w="2243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4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06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06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706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06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7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29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47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7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2-02T16:27:25Z</dcterms:modified>
  <cp:revision>4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