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50" w:type="dxa"/>
        <w:jc w:val="left"/>
        <w:tblInd w:w="-2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34"/>
      </w:tblGrid>
      <w:tr>
        <w:trPr>
          <w:trHeight w:val="300" w:hRule="atLeast"/>
        </w:trPr>
        <w:tc>
          <w:tcPr>
            <w:tcW w:w="2235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 </w:t>
            </w:r>
          </w:p>
        </w:tc>
      </w:tr>
      <w:tr>
        <w:trPr>
          <w:trHeight w:val="300" w:hRule="atLeast"/>
        </w:trPr>
        <w:tc>
          <w:tcPr>
            <w:tcW w:w="22350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3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  <w:tbl>
            <w:tblPr>
              <w:tblW w:w="21996" w:type="dxa"/>
              <w:jc w:val="left"/>
              <w:tblInd w:w="-25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620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620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1-26T07:22:35Z</dcterms:modified>
  <cp:revision>4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