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0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ΝΟΕΜ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202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7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725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725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725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25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725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725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25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7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7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725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7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725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00</w:t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725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3725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725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25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3725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3725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7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725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725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725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725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2">
    <w:name w:val="Κείμενο πλαισίου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  <w:lang w:eastAsia="ar-SA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1-11-01T07:19:56Z</dcterms:modified>
  <cp:revision>29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