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664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50"/>
        <w:gridCol w:w="60"/>
        <w:gridCol w:w="40"/>
        <w:gridCol w:w="60"/>
        <w:gridCol w:w="60"/>
        <w:gridCol w:w="60"/>
        <w:gridCol w:w="60"/>
        <w:gridCol w:w="40"/>
      </w:tblGrid>
      <w:tr>
        <w:trPr>
          <w:trHeight w:val="300" w:hRule="atLeast"/>
        </w:trPr>
        <w:tc>
          <w:tcPr>
            <w:tcW w:w="18664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ΜΠ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21 ΟΚΤΩΒΡΙΟΥ 2021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664" w:type="dxa"/>
            <w:gridSpan w:val="2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8664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10D0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10D0C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0" w:type="dxa"/>
            <w:gridSpan w:val="2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0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0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200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200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200" w:type="dxa"/>
            <w:gridSpan w:val="2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0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0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200" w:type="dxa"/>
            <w:gridSpan w:val="2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20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ΕΥΑΓΓΕΛΙΣΜΟΣ»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200" w:type="dxa"/>
            <w:gridSpan w:val="2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20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200" w:type="dxa"/>
            <w:gridSpan w:val="2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20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200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200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00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200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200" w:type="dxa"/>
            <w:gridSpan w:val="2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20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0" w:type="dxa"/>
            <w:gridSpan w:val="2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00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200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3200" w:type="dxa"/>
            <w:gridSpan w:val="2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21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00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200" w:type="dxa"/>
            <w:gridSpan w:val="2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20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200" w:type="dxa"/>
            <w:gridSpan w:val="2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20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20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20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200" w:type="dxa"/>
            <w:gridSpan w:val="2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320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20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20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200" w:type="dxa"/>
            <w:gridSpan w:val="2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8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320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16:00Z</dcterms:created>
  <dc:creator>EKEPY</dc:creator>
  <dc:description/>
  <dc:language>en-US</dc:language>
  <cp:lastModifiedBy/>
  <cp:lastPrinted>1995-11-21T17:41:00Z</cp:lastPrinted>
  <dcterms:modified xsi:type="dcterms:W3CDTF">2021-10-15T06:53:01Z</dcterms:modified>
  <cp:revision>24</cp:revision>
  <dc:subject/>
  <dc:title>ΠΕΜΠΤΗ 3 ΣΕΠΤΕΜΒΡΙΟΥ 2015</dc:title>
</cp:coreProperties>
</file>