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ΑΥΓΟΥΣΤΟΥ 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ΕΥΑΓΓΕΛΙΣΜΟΣ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«ΔΡΟΜΟΚΑΪΤΕΙΟ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 Π.A «ΑΓΛ. ΚΥΡΙΑΚΟΥ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0:00Z</dcterms:created>
  <dc:creator>EKEPY</dc:creator>
  <dc:description/>
  <dc:language>en-US</dc:language>
  <cp:lastModifiedBy/>
  <cp:lastPrinted>1995-11-21T17:41:00Z</cp:lastPrinted>
  <dcterms:modified xsi:type="dcterms:W3CDTF">2021-08-18T06:21:37Z</dcterms:modified>
  <cp:revision>1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