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890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25 ΙΟΥΛΙΟΥ 2021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40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ε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«ΔΡΟΜΟΚΑΪ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  εως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40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Char2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44:00Z</dcterms:created>
  <dc:creator>EKEPY</dc:creator>
  <dc:description/>
  <cp:keywords/>
  <dc:language>en-US</dc:language>
  <cp:lastModifiedBy>Καλούδη Ολυμπία</cp:lastModifiedBy>
  <cp:lastPrinted>2021-07-23T12:44:00Z</cp:lastPrinted>
  <dcterms:modified xsi:type="dcterms:W3CDTF">2021-07-23T09:49:00Z</dcterms:modified>
  <cp:revision>4</cp:revision>
  <dc:subject/>
  <dc:title>ΚΥΡΙΑΚΗ 30 ΑΥΓΟΥΣΤΟΥ 2015</dc:title>
</cp:coreProperties>
</file>