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995" w:type="dxa"/>
        <w:jc w:val="left"/>
        <w:tblInd w:w="-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5044"/>
        <w:gridCol w:w="5119"/>
        <w:gridCol w:w="5118"/>
        <w:gridCol w:w="74"/>
        <w:gridCol w:w="15"/>
        <w:gridCol w:w="35"/>
        <w:gridCol w:w="1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10"/>
        <w:gridCol w:w="50"/>
        <w:gridCol w:w="20"/>
        <w:gridCol w:w="40"/>
      </w:tblGrid>
      <w:tr>
        <w:trPr>
          <w:trHeight w:val="300" w:hRule="atLeast"/>
        </w:trPr>
        <w:tc>
          <w:tcPr>
            <w:tcW w:w="2038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ΣΑΒΒΑΤΟ 03 ΙΟΥΛΙΟΥ 2021 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038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Β΄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08:00 επομένης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57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θ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» έως 14:30</w:t>
            </w:r>
          </w:p>
        </w:tc>
        <w:tc>
          <w:tcPr>
            <w:tcW w:w="5732" w:type="dxa"/>
            <w:gridSpan w:val="2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2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2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2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2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156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2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αρδι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Γ.Ν.Ν.ΙΩΝΙΑΣ «ΚΩΝ/ΠΟΥΛΕΙΟ» 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» έως 14:30</w:t>
            </w:r>
          </w:p>
        </w:tc>
        <w:tc>
          <w:tcPr>
            <w:tcW w:w="5732" w:type="dxa"/>
            <w:gridSpan w:val="2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2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2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2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2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2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151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2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Χειρουρ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» έως 14:30</w:t>
            </w:r>
          </w:p>
        </w:tc>
        <w:tc>
          <w:tcPr>
            <w:tcW w:w="5732" w:type="dxa"/>
            <w:gridSpan w:val="2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2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2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2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2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138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2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Αγγειοχειρ/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732" w:type="dxa"/>
            <w:gridSpan w:val="2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2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2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2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2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2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Αιματ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732" w:type="dxa"/>
            <w:gridSpan w:val="2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108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2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  <w:tbl>
            <w:tblPr>
              <w:tblW w:w="20895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95"/>
            </w:tblGrid>
            <w:tr>
              <w:trPr>
                <w:trHeight w:val="300" w:hRule="atLeast"/>
              </w:trPr>
              <w:tc>
                <w:tcPr>
                  <w:tcW w:w="2089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89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  <w:t xml:space="preserve">Π.Γ.Ν. «ΑΤΤΙΚΟΝ»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2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92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2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αστρεντερολο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» έως 14:30</w:t>
            </w:r>
          </w:p>
        </w:tc>
        <w:tc>
          <w:tcPr>
            <w:tcW w:w="5732" w:type="dxa"/>
            <w:gridSpan w:val="2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2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2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2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2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ναθοχειρουρ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732" w:type="dxa"/>
            <w:gridSpan w:val="2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2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2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2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71" w:hRule="atLeast"/>
        </w:trPr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08:00 επομένης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5732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Δερματολο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.Δ.Ν.Α. «Α. ΣΥΓΓΡΟΣ»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732" w:type="dxa"/>
            <w:gridSpan w:val="21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2" w:type="dxa"/>
            <w:gridSpan w:val="2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2" w:type="dxa"/>
            <w:gridSpan w:val="2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2" w:type="dxa"/>
            <w:gridSpan w:val="2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2" w:type="dxa"/>
            <w:gridSpan w:val="2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2" w:type="dxa"/>
            <w:gridSpan w:val="2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Ενδοκριν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732" w:type="dxa"/>
            <w:gridSpan w:val="2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2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2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2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2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Θωρακοχειρ/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732" w:type="dxa"/>
            <w:gridSpan w:val="2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732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732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464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αρδιοχειρ/κή</w:t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firstLine="170"/>
              <w:rPr/>
            </w:pPr>
            <w:r>
              <w:rPr/>
            </w:r>
          </w:p>
        </w:tc>
        <w:tc>
          <w:tcPr>
            <w:tcW w:w="51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2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υρ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732" w:type="dxa"/>
            <w:gridSpan w:val="2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732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732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Π.Γ.Ν. «ΑΤΤΙΚΟΝ» έως 21:00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732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732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υροχειρουρ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732" w:type="dxa"/>
            <w:gridSpan w:val="2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2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2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2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2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φρ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732" w:type="dxa"/>
            <w:gridSpan w:val="2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2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2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2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γκολογική</w:t>
            </w:r>
          </w:p>
        </w:tc>
        <w:tc>
          <w:tcPr>
            <w:tcW w:w="5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5732" w:type="dxa"/>
            <w:gridSpan w:val="2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5732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δοντιατρική</w:t>
            </w:r>
          </w:p>
        </w:tc>
        <w:tc>
          <w:tcPr>
            <w:tcW w:w="50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732" w:type="dxa"/>
            <w:gridSpan w:val="2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2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41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2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ρθοπαιδ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ΑΝΑΡΓΥΡΟΙ» έως 14:30</w:t>
            </w:r>
          </w:p>
        </w:tc>
        <w:tc>
          <w:tcPr>
            <w:tcW w:w="5732" w:type="dxa"/>
            <w:gridSpan w:val="2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2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2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«ΑΣΚΛΗΠΙΕΙΟ» ΒΟΥΛΑΣ έως 15:00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2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2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38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2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2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υρολο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732" w:type="dxa"/>
            <w:gridSpan w:val="2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2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φθαλμολογική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Ν.Α. «ΟΦΘΑΛΜΙΑΤΡΕΙΟ» έως 14:30</w:t>
            </w:r>
          </w:p>
        </w:tc>
        <w:tc>
          <w:tcPr>
            <w:tcW w:w="5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Γ.Ν.Α. «Γ. ΓΕΝΝΗΜΑΤΑΣ» έως 14:30</w:t>
            </w:r>
          </w:p>
        </w:tc>
        <w:tc>
          <w:tcPr>
            <w:tcW w:w="5732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εως 23:00</w:t>
            </w:r>
          </w:p>
        </w:tc>
        <w:tc>
          <w:tcPr>
            <w:tcW w:w="5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00 – 08:00 επομένης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5732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νευμον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732" w:type="dxa"/>
            <w:gridSpan w:val="2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2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2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2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2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λαστ. Χειρουργική</w:t>
            </w:r>
          </w:p>
        </w:tc>
        <w:tc>
          <w:tcPr>
            <w:tcW w:w="50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ΑΝΑΡΓΥΡΟΙ» έως 14:30</w:t>
            </w:r>
          </w:p>
        </w:tc>
        <w:tc>
          <w:tcPr>
            <w:tcW w:w="5732" w:type="dxa"/>
            <w:gridSpan w:val="2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2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Ρευματολογική</w:t>
            </w:r>
          </w:p>
        </w:tc>
        <w:tc>
          <w:tcPr>
            <w:tcW w:w="50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732" w:type="dxa"/>
            <w:gridSpan w:val="2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2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2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Ψυχιατρ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Γ.Ν.Α. «ΕΥΑΓΓΕΛΙΣΜΟΣ»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Γ.Ν.Α. «ΣΙΣΜΑΝΟΓΛΕΙΟ» 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 xml:space="preserve">Π.Γ.Ν. ΑΤΤΙΚΟΝ 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732" w:type="dxa"/>
            <w:gridSpan w:val="2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Τα ψυχιατρικά τμήματα εφημερεύουν για εκούσια περιστατικά και εισαγγελικές εντολές. </w:t>
            </w:r>
          </w:p>
        </w:tc>
      </w:tr>
      <w:tr>
        <w:trPr>
          <w:trHeight w:val="6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2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Ω.Ρ.Λ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1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07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υναικολο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Α. «ΑΛΕΞΑΝΔΡΑ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732" w:type="dxa"/>
            <w:gridSpan w:val="21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2" w:type="dxa"/>
            <w:gridSpan w:val="2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2" w:type="dxa"/>
            <w:gridSpan w:val="2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2" w:type="dxa"/>
            <w:gridSpan w:val="2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2" w:type="dxa"/>
            <w:gridSpan w:val="2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Μαιευτ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Α. «ΑΛΕΞΑΝΔΡΑ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2" w:type="dxa"/>
            <w:gridSpan w:val="2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Μ. «ΕΛ. ΒΕΝΙΖΕΛΟΥ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2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2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2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2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2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ιατρικό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732" w:type="dxa"/>
            <w:gridSpan w:val="21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2" w:type="dxa"/>
            <w:gridSpan w:val="2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2" w:type="dxa"/>
            <w:gridSpan w:val="2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2" w:type="dxa"/>
            <w:gridSpan w:val="2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2" w:type="dxa"/>
            <w:gridSpan w:val="2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732" w:type="dxa"/>
            <w:gridSpan w:val="2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2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αιδοοδοντιατρική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8"/>
                <w:lang w:eastAsia="el-GR"/>
              </w:rPr>
            </w:r>
          </w:p>
        </w:tc>
        <w:tc>
          <w:tcPr>
            <w:tcW w:w="52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8"/>
                <w:lang w:eastAsia="el-GR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5:27:00Z</dcterms:created>
  <dc:creator>EKEPY</dc:creator>
  <dc:description/>
  <dc:language>en-US</dc:language>
  <cp:lastModifiedBy/>
  <cp:lastPrinted>1995-11-21T17:41:00Z</cp:lastPrinted>
  <dcterms:modified xsi:type="dcterms:W3CDTF">2021-06-28T07:18:07Z</dcterms:modified>
  <cp:revision>9</cp:revision>
  <dc:subject/>
  <dc:title>ΣΑΒΒΑΤΟ 8 ΑΥΓΟΥΣΤΟΥ 2015</dc:title>
</cp:coreProperties>
</file>