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7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4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0 ΙΟΥΝΙΟΥ 2021  - Γ`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19850" w:type="dxa"/>
              <w:jc w:val="left"/>
              <w:tblInd w:w="6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0"/>
            </w:tblGrid>
            <w:tr>
              <w:trPr>
                <w:trHeight w:val="300" w:hRule="atLeast"/>
              </w:trPr>
              <w:tc>
                <w:tcPr>
                  <w:tcW w:w="198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20"/>
                      <w:lang w:eastAsia="el-GR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20"/>
                      <w:lang w:eastAsia="el-GR"/>
                    </w:rPr>
                    <w:t>Γ.Ν.Α. «ΣΙΣΜΑΝΟΓΛΕΙΟ»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87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6-20T08:30:05Z</dcterms:modified>
  <cp:revision>8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