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3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40"/>
        <w:gridCol w:w="1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1 ΙΟΥΝΙΟΥ 2021 – ΟΡΘΗ ΕΠΑΝΑΚΟΙΝΟΠΟΙΗΣΗ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7030A0"/>
                      <w:sz w:val="20"/>
                    </w:rPr>
                  </w:pPr>
                  <w:r>
                    <w:rPr>
                      <w:b/>
                      <w:color w:val="7030A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7030A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7030A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ΕΥΑΓΓΕΛΙΣΜΟΣ»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6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6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Ψ.Ν.Α. «ΔΑΦΝΙ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5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ΑΙΔΩΝ «ΠΕΝΤΕΛΗ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4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ΑΙΔΩΝ «ΠΕΝΤΕΛΗ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672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672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3:00Z</dcterms:created>
  <dc:creator>EKEPY</dc:creator>
  <dc:description/>
  <dc:language>en-US</dc:language>
  <cp:lastModifiedBy/>
  <cp:lastPrinted>1995-11-21T17:41:00Z</cp:lastPrinted>
  <dcterms:modified xsi:type="dcterms:W3CDTF">2021-06-20T07:58:52Z</dcterms:modified>
  <cp:revision>4</cp:revision>
  <dc:subject/>
  <dc:title>ΣΑΒΒΑΤΟ 8 ΑΥΓΟΥΣΤΟΥ 2015</dc:title>
</cp:coreProperties>
</file>