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83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20"/>
        <w:gridCol w:w="10"/>
        <w:gridCol w:w="20"/>
      </w:tblGrid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0 ΙΟΥΝΙΟΥ 2021  - Β`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4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FF0000"/>
                <w:sz w:val="18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 Π.A «ΑΓΛ. ΚΥΡΙΑΚΟΥ»</w:t>
            </w: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4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18"/>
                <w:lang w:eastAsia="el-GR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1:00Z</dcterms:created>
  <dc:creator>EKEPY</dc:creator>
  <dc:description/>
  <dc:language>en-US</dc:language>
  <cp:lastModifiedBy/>
  <cp:lastPrinted>1995-11-21T17:41:00Z</cp:lastPrinted>
  <dcterms:modified xsi:type="dcterms:W3CDTF">2021-06-20T07:49:17Z</dcterms:modified>
  <cp:revision>6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