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481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4560"/>
        <w:gridCol w:w="1785"/>
        <w:gridCol w:w="1650"/>
        <w:gridCol w:w="2670"/>
        <w:gridCol w:w="2430"/>
        <w:gridCol w:w="2175"/>
        <w:gridCol w:w="60"/>
        <w:gridCol w:w="23"/>
        <w:gridCol w:w="93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70"/>
        <w:gridCol w:w="50"/>
        <w:gridCol w:w="20"/>
      </w:tblGrid>
      <w:tr>
        <w:trPr>
          <w:trHeight w:val="225" w:hRule="atLeast"/>
        </w:trPr>
        <w:tc>
          <w:tcPr>
            <w:tcW w:w="18481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ΣΚΕΥΗ 28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ΟΥ 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   - ΟΡΘΗ ΕΠΑΝΑΚΟΙΝΟΠΟΙΗΣΗ</w:t>
            </w:r>
          </w:p>
        </w:tc>
      </w:tr>
      <w:tr>
        <w:trPr>
          <w:trHeight w:val="225" w:hRule="atLeast"/>
        </w:trPr>
        <w:tc>
          <w:tcPr>
            <w:tcW w:w="18481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481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ΙΜΤΣ</w:t>
            </w:r>
          </w:p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ΙΜΤΣ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ΙΩΝΙΑΣ «ΚΩΝ/ΠΟΥΛΕΙΟ» 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 xml:space="preserve">251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115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ΥΑΓΓΕΛΙΣΜΟΣ» 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91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8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15:00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5" w:hRule="atLeast"/>
        </w:trPr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91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Γ. ΓΕΝΝΗΜΑΤΑ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94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91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εως 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:00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12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Ψ.Ν.Α. «ΔΑΦΝΙ» 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Α. «ΑΡΕΤΑΙΕΙΟ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Α. «ΑΡΕΤΑΙΕΙΟ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.A «ΑΓΛ. ΚΥΡΙΑΚΟΥ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91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Γ.Ν. Π.A «ΑΓΛ. ΚΥΡΙΑΚΟΥ»</w:t>
            </w:r>
          </w:p>
        </w:tc>
        <w:tc>
          <w:tcPr>
            <w:tcW w:w="307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1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4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αιδοοδοντιατρική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  <w:tab/>
              <w:tab/>
              <w:tab/>
              <w:tab/>
              <w:tab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3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EKEPY</dc:creator>
  <dc:description/>
  <dc:language>en-US</dc:language>
  <cp:lastModifiedBy/>
  <cp:lastPrinted>1995-11-21T17:41:00Z</cp:lastPrinted>
  <dcterms:modified xsi:type="dcterms:W3CDTF">2021-05-28T19:38:43Z</dcterms:modified>
  <cp:revision>10</cp:revision>
  <dc:subject/>
  <dc:title>ΔΕΥΤΕΡΑ 24 ΑΥΓΟΥΣΤΟΥ 2015</dc:title>
</cp:coreProperties>
</file>