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3"/>
        <w:gridCol w:w="37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ΜΑ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2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eastAsia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251 ΓΝ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6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  <w:t xml:space="preserve">   Γ.Ν.Α. «ΣΙΣΜΑΝΟΓΛΕΙΟ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6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36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eastAsia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6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6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Ψ.Ν.Α. «ΔΑΦΝΙ» </w:t>
            </w:r>
          </w:p>
        </w:tc>
        <w:tc>
          <w:tcPr>
            <w:tcW w:w="336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eastAsia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36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.Ν. Π.A «ΑΓΛ. ΚΥΡΙΑΚΟΥ»</w:t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.Ν. Π.A «ΑΓΛ. ΚΥΡΙΑΚΟΥ»</w:t>
            </w:r>
          </w:p>
        </w:tc>
        <w:tc>
          <w:tcPr>
            <w:tcW w:w="336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36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0:00Z</dcterms:created>
  <dc:creator>EKEPY</dc:creator>
  <dc:description/>
  <cp:keywords/>
  <dc:language>en-US</dc:language>
  <cp:lastModifiedBy>Βασιλεία Κούζα</cp:lastModifiedBy>
  <cp:lastPrinted>1995-11-21T17:41:00Z</cp:lastPrinted>
  <dcterms:modified xsi:type="dcterms:W3CDTF">2021-05-28T09:02:00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